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南大港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二分区总河长名单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总</w:t>
      </w:r>
      <w:r>
        <w:rPr>
          <w:rFonts w:ascii="仿宋;宋体" w:hAnsi="仿宋;宋体" w:cs="仿宋;宋体" w:eastAsia="仿宋;宋体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河</w:t>
      </w:r>
      <w:r>
        <w:rPr>
          <w:rFonts w:ascii="仿宋;宋体" w:hAnsi="仿宋;宋体" w:cs="仿宋;宋体" w:eastAsia="仿宋;宋体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长：刘其港</w:t>
      </w:r>
      <w:r>
        <w:rPr>
          <w:rFonts w:ascii="仿宋;宋体" w:hAnsi="仿宋;宋体" w:cs="仿宋;宋体" w:eastAsia="仿宋;宋体"/>
          <w:sz w:val="32"/>
          <w:szCs w:val="32"/>
        </w:rPr>
        <w:t xml:space="preserve">  </w:t>
      </w:r>
      <w:r>
        <w:rPr>
          <w:rFonts w:ascii="仿宋;宋体" w:hAnsi="仿宋;宋体" w:cs="仿宋;宋体" w:eastAsia="仿宋;宋体"/>
          <w:sz w:val="32"/>
          <w:szCs w:val="32"/>
        </w:rPr>
        <w:t>王立明</w:t>
      </w:r>
    </w:p>
    <w:p>
      <w:pPr>
        <w:pStyle w:val="Normal"/>
        <w:ind w:firstLine="1980"/>
        <w:jc w:val="both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南大港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二分区主要排干河长制名单</w:t>
      </w:r>
    </w:p>
    <w:tbl>
      <w:tblPr>
        <w:tblW w:w="9660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185"/>
        <w:gridCol w:w="930"/>
        <w:gridCol w:w="945"/>
        <w:gridCol w:w="975"/>
        <w:gridCol w:w="3420"/>
        <w:gridCol w:w="1005"/>
      </w:tblGrid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主要河流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分区河长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村河长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专管员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巡查员（保洁员）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河警长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村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河长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南排河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董建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西大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刘洪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刘俊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刘金强、刘长福、王金凯、刘希文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杨延宁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东大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赵红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王景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董玉德、董树德、董居歧、滕连海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东北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刘金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石玉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王景荣、石玉新、张玉新、王景松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西北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王秀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董金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石建勋、史玉岭、董连义、史祥春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一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田俊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周洪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田金柱、孙</w:t>
            </w:r>
            <w:r>
              <w:rPr>
                <w:rFonts w:ascii="仿宋;宋体" w:hAnsi="仿宋;宋体" w:cs="仿宋;宋体" w:eastAsia="仿宋;宋体"/>
                <w:szCs w:val="21"/>
                <w:lang w:eastAsia="zh-CN"/>
              </w:rPr>
              <w:t>加</w:t>
            </w:r>
            <w:r>
              <w:rPr>
                <w:rFonts w:ascii="仿宋;宋体" w:hAnsi="仿宋;宋体" w:cs="仿宋;宋体" w:eastAsia="仿宋;宋体"/>
                <w:szCs w:val="21"/>
              </w:rPr>
              <w:t>芹、孙振华、屈风瑞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三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田俊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孙金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赵文甫、孙振明、李玉军、张义真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南引水渠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东大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赵红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王景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董玉德、董树德、董居歧、滕连海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李杨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西大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刘洪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刘俊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刘金强、刘长福、王金凯、刘希文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一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田俊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周洪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田金柱、孙</w:t>
            </w:r>
            <w:r>
              <w:rPr>
                <w:rFonts w:ascii="仿宋;宋体" w:hAnsi="仿宋;宋体" w:cs="仿宋;宋体" w:eastAsia="仿宋;宋体"/>
                <w:szCs w:val="21"/>
                <w:lang w:eastAsia="zh-CN"/>
              </w:rPr>
              <w:t>加</w:t>
            </w:r>
            <w:r>
              <w:rPr>
                <w:rFonts w:ascii="仿宋;宋体" w:hAnsi="仿宋;宋体" w:cs="仿宋;宋体" w:eastAsia="仿宋;宋体"/>
                <w:szCs w:val="21"/>
              </w:rPr>
              <w:t>芹、孙振华、屈风瑞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三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田俊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孙金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赵文甫、孙振明、李玉军、张义真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二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王金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沈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李贻海、李学良、沈振升、李泽臣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六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郭绍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孙德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陈胜利、王景贤、沈宪岭、王贵云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一排干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田熙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西大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刘洪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刘俊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刘金强、刘长福、王金凯、刘希文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李杨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东北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刘金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石玉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王景荣、石玉新、张玉新、王景松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西北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王秀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董金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石建勋、史玉岭、董连义、史祥春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三用干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西大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刘洪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刘俊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刘金强、刘长福、王金凯、刘希文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李杨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东北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刘金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石玉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王景荣、石玉新、张玉新、王景松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西北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王秀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董金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石建勋、史玉岭、董连义、史祥春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二排干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东大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赵红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王景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董玉德、董树德、董居歧、滕连海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李杨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东北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刘金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石玉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王景荣、石玉新、张玉新、王劲松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五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周洪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王树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刘洪鹏、王树新、周连刚、王金祥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廖家洼河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张秀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一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田俊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周洪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田金柱、孙</w:t>
            </w:r>
            <w:r>
              <w:rPr>
                <w:rFonts w:ascii="仿宋;宋体" w:hAnsi="仿宋;宋体" w:cs="仿宋;宋体" w:eastAsia="仿宋;宋体"/>
                <w:szCs w:val="21"/>
                <w:lang w:eastAsia="zh-CN"/>
              </w:rPr>
              <w:t>加</w:t>
            </w:r>
            <w:r>
              <w:rPr>
                <w:rFonts w:ascii="仿宋;宋体" w:hAnsi="仿宋;宋体" w:cs="仿宋;宋体" w:eastAsia="仿宋;宋体"/>
                <w:szCs w:val="21"/>
              </w:rPr>
              <w:t>芹、孙振华、屈风瑞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郑永鹏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二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王金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沈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李贻海、李学良、沈振升、李泽臣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三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田俊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孙金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赵文甫、孙振明、李玉军、张义真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六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郭绍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孙德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陈胜利、王景贤、沈宪岭、王贵云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三排干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一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田俊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周洪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田金柱、孙</w:t>
            </w:r>
            <w:r>
              <w:rPr>
                <w:rFonts w:ascii="仿宋;宋体" w:hAnsi="仿宋;宋体" w:cs="仿宋;宋体" w:eastAsia="仿宋;宋体"/>
                <w:szCs w:val="21"/>
                <w:lang w:eastAsia="zh-CN"/>
              </w:rPr>
              <w:t>加</w:t>
            </w:r>
            <w:r>
              <w:rPr>
                <w:rFonts w:ascii="仿宋;宋体" w:hAnsi="仿宋;宋体" w:cs="仿宋;宋体" w:eastAsia="仿宋;宋体"/>
                <w:szCs w:val="21"/>
              </w:rPr>
              <w:t>芹、孙振华、屈风瑞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李杨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二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王金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沈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李贻海、李学良、沈振升、李泽臣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三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田俊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孙金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赵文甫、孙振明、李玉军、张义真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四排干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韩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一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田俊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周洪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田金柱、孙</w:t>
            </w:r>
            <w:r>
              <w:rPr>
                <w:rFonts w:ascii="仿宋;宋体" w:hAnsi="仿宋;宋体" w:cs="仿宋;宋体" w:eastAsia="仿宋;宋体"/>
                <w:szCs w:val="21"/>
                <w:lang w:eastAsia="zh-CN"/>
              </w:rPr>
              <w:t>加</w:t>
            </w:r>
            <w:r>
              <w:rPr>
                <w:rFonts w:ascii="仿宋;宋体" w:hAnsi="仿宋;宋体" w:cs="仿宋;宋体" w:eastAsia="仿宋;宋体"/>
                <w:szCs w:val="21"/>
              </w:rPr>
              <w:t>芹、孙振华、屈风瑞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李杨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二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王金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沈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李贻海、李学良、沈振升、李泽臣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五排干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二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王金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沈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李贻海、李学良、沈振升、李泽臣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李杨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三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田俊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孙金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赵文甫、孙振明、李玉军、张义真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六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郭绍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孙德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陈胜利、王景贤、沈宪岭、王贵云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</w:r>
    </w:p>
    <w:sectPr>
      <w:headerReference w:type="default" r:id="rId2"/>
      <w:footerReference w:type="default" r:id="rId3"/>
      <w:type w:val="nextPage"/>
      <w:pgSz w:w="11906" w:h="17291"/>
      <w:pgMar w:left="1800" w:right="1800" w:gutter="0" w:header="851" w:top="127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1:21:00Z</dcterms:created>
  <dc:creator>Administrator</dc:creator>
  <dc:description/>
  <dc:language>en-US</dc:language>
  <cp:lastModifiedBy>Administrator</cp:lastModifiedBy>
  <cp:lastPrinted>2017-08-01T15:32:00Z</cp:lastPrinted>
  <dcterms:modified xsi:type="dcterms:W3CDTF">2017-08-03T03:13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