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大型汽车（货运）：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525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所有人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81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顺通运输服务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7978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00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187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257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08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32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53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61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52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90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68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68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骐鑫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85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968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运输总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31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20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68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700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88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77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运输总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66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宏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88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89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91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65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77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707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06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0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05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15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6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29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53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57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安达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92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92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92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82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京通危普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11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11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运达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13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05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39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899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顺通运输服务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92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95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73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75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13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02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19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19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长华汽车货运有限公司南大港分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15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港管理区鑫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32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33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广通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12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泓源运输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52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源大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51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源大物流有限公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52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南大港管理区源大物流有限公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车辆车主请见报后立即到渤海新区交警</w:t>
      </w:r>
      <w:r>
        <w:rPr>
          <w:sz w:val="28"/>
          <w:lang w:eastAsia="zh-CN"/>
        </w:rPr>
        <w:t>三</w:t>
      </w:r>
      <w:r>
        <w:rPr>
          <w:sz w:val="28"/>
        </w:rPr>
        <w:t>大队办理注销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0:00Z</dcterms:created>
  <dc:creator>Administrator</dc:creator>
  <dc:description/>
  <dc:language>en-US</dc:language>
  <cp:lastModifiedBy>Administrator</cp:lastModifiedBy>
  <dcterms:modified xsi:type="dcterms:W3CDTF">2017-09-28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