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</w:rPr>
      </w:pP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南大港管理区管委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8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缺心眼子</cp:lastModifiedBy>
  <dcterms:modified xsi:type="dcterms:W3CDTF">2018-03-13T09:14:59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