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南大港管理区</w:t>
      </w:r>
      <w:r>
        <w:rPr>
          <w:rFonts w:ascii="方正小标宋简体" w:hAnsi="方正小标宋简体" w:eastAsia="方正小标宋简体"/>
          <w:sz w:val="44"/>
          <w:szCs w:val="44"/>
        </w:rPr>
        <w:t>财政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行政执法音像记录清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1843"/>
        <w:gridCol w:w="11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执法环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2"/>
                <w:szCs w:val="32"/>
              </w:rPr>
              <w:t>强制要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受理重大投诉举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可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场检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可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听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必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调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可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府采购投诉质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可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家论证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可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留置送达文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必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集言词证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可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他必要情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可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58:00Z</dcterms:created>
  <dc:creator>guest</dc:creator>
  <dc:description/>
  <dc:language>en-US</dc:language>
  <cp:lastModifiedBy>Administrator</cp:lastModifiedBy>
  <cp:lastPrinted>2017-06-14T17:18:00Z</cp:lastPrinted>
  <dcterms:modified xsi:type="dcterms:W3CDTF">2019-08-30T07:46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