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055" w:leader="none"/>
        </w:tabs>
        <w:spacing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67995</wp:posOffset>
                </wp:positionV>
                <wp:extent cx="1437640" cy="5475605"/>
                <wp:effectExtent l="5080" t="5715" r="2914015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47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河北省重大大行政执法决定法制审核办法》规定，结合我局工作实际，我局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）可能造成重大社会影响或引起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三）财政政策实施和执行中产生重大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四）应当告知当事人听证权利的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五）财政涉法案件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六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七）其他法律、法规、规章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0.5pt;margin-top:36.85pt;width:113.15pt;height:4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河北省重大大行政执法决定法制审核办法》规定，结合我局工作实际，我局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）可能造成重大社会影响或引起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三）财政政策实施和执行中产生重大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四）应当告知当事人听证权利的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五）财政涉法案件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六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七）其他法律、法规、规章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南大港管理区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财政局重大行政执法决定法制审核流程图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2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37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0</wp:posOffset>
                </wp:positionH>
                <wp:positionV relativeFrom="paragraph">
                  <wp:posOffset>93345</wp:posOffset>
                </wp:positionV>
                <wp:extent cx="1514475" cy="4556760"/>
                <wp:effectExtent l="5715" t="5080" r="4817110" b="5715"/>
                <wp:wrapNone/>
                <wp:docPr id="3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单位应当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经法制机构审核同意，应当提交局长办公会集体讨论决定的，由承办单位提交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承办单位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8pt;margin-top:7.35pt;width:119.2pt;height:3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单位应当充分研究采纳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经法制机构审核同意，应当提交局长办公会集体讨论决定的，由承办单位提交集体讨论。法制审核意见与拟处理意见不一致的，提交局领导裁决或局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承办单位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报承办单位主管局领导审批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6981825" b="5715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南大港管理区财政局重大行政执法决定法制审核办法》第九条规定，拟作出的重大行政执法决定报送局领导签发前，承办单位应当送法规科法制审核。需要征求局内其他业务处室、单位或者其他部门意见的，承办单位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南大港管理区财政局重大行政执法决定法制审核办法》第九条规定，拟作出的重大行政执法决定报送局领导签发前，承办单位应当送法规科法制审核。需要征求局内其他业务处室、单位或者其他部门意见的，承办单位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181225" cy="1270"/>
                <wp:effectExtent l="635" t="38100" r="0" b="3746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1pt;margin-top:8.25pt;width:171.7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5042535" b="5715"/>
                <wp:wrapNone/>
                <wp:docPr id="6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《南大港管理区财政局重大行政执法决定法制审核办法》第十一条规定，法制机构在收到送审材料后，应在七个工作日内审核完毕；特殊情况经局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《南大港管理区财政局重大行政执法决定法制审核办法》第十一条规定，法制机构在收到送审材料后，应在七个工作日内审核完毕；特殊情况经局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86690</wp:posOffset>
                </wp:positionV>
                <wp:extent cx="400050" cy="2773680"/>
                <wp:effectExtent l="5080" t="5080" r="5715" b="5715"/>
                <wp:wrapNone/>
                <wp:docPr id="8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27.5pt;margin-top:14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25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1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  <w:t>提交相关材料及重大行政执法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决定意见建议及情况说明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决定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3142615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南大港管理区财政局重大行政执法决定法制审核办法》第十一条规定，在审核过程中，法制机构认为材料不全的，可以要求承办单位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南大港管理区财政局重大行政执法决定法制审核办法》第十一条规定，在审核过程中，法制机构认为材料不全的，可以要求承办单位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6380" b="5715"/>
                <wp:wrapNone/>
                <wp:docPr id="1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单位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单位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guest</dc:creator>
  <dc:description/>
  <dc:language>en-US</dc:language>
  <cp:lastModifiedBy>Administrator</cp:lastModifiedBy>
  <cp:lastPrinted>2017-05-25T10:13:00Z</cp:lastPrinted>
  <dcterms:modified xsi:type="dcterms:W3CDTF">2019-08-30T07:5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