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sz w:val="44"/>
          <w:szCs w:val="44"/>
        </w:rPr>
        <w:t>南大港产业园区城市管理局重大行政执法决定法制审核流程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1256665</wp:posOffset>
                </wp:positionV>
                <wp:extent cx="504825" cy="35623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6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承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.75pt;height:280.5pt;mso-wrap-distance-left:5.7pt;mso-wrap-distance-right:5.7pt;mso-wrap-distance-top:5.7pt;mso-wrap-distance-bottom:5.7pt;margin-top:98.9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1123315</wp:posOffset>
                </wp:positionV>
                <wp:extent cx="1590040" cy="1276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276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时间：根据《审核制度》第四条规定，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重大行政执法决定进行法制审核是作出决定前的必经程序，未经审核或者审核未通过的，不得作出其他行政执法决定，认为需要审核的也应当进行法制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5.2pt;height:100.5pt;mso-wrap-distance-left:5.7pt;mso-wrap-distance-right:5.7pt;mso-wrap-distance-top:5.7pt;mso-wrap-distance-bottom:5.7pt;margin-top:88.4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时间：根据《审核制度》第四条规定，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重大行政执法决定进行法制审核是作出决定前的必经程序，未经审核或者审核未通过的，不得作出其他行政执法决定，认为需要审核的也应当进行法制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1256665</wp:posOffset>
                </wp:positionV>
                <wp:extent cx="504825" cy="3562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6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法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.75pt;height:280.5pt;mso-wrap-distance-left:5.7pt;mso-wrap-distance-right:5.7pt;mso-wrap-distance-top:5.7pt;mso-wrap-distance-bottom:5.7pt;margin-top:98.9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法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008245</wp:posOffset>
                </wp:positionH>
                <wp:positionV relativeFrom="paragraph">
                  <wp:posOffset>1123315</wp:posOffset>
                </wp:positionV>
                <wp:extent cx="1571625" cy="1287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87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时间：根据《审核制度》第十一条规定，法规科在收到重大行政执法决定送审材料后，应在七个工作日内审核完毕。案件复杂的，经行政执法机关负责人批准可以延长五个工作日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75pt;height:101.35pt;mso-wrap-distance-left:5.7pt;mso-wrap-distance-right:5.7pt;mso-wrap-distance-top:5.7pt;mso-wrap-distance-bottom:5.7pt;margin-top:88.45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时间：根据《审核制度》第十一条规定，法规科在收到重大行政执法决定送审材料后，应在七个工作日内审核完毕。案件复杂的，经行政执法机关负责人批准可以延长五个工作日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6713220</wp:posOffset>
                </wp:positionH>
                <wp:positionV relativeFrom="paragraph">
                  <wp:posOffset>1256665</wp:posOffset>
                </wp:positionV>
                <wp:extent cx="504825" cy="3562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6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承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.75pt;height:280.5pt;mso-wrap-distance-left:5.7pt;mso-wrap-distance-right:5.7pt;mso-wrap-distance-top:5.7pt;mso-wrap-distance-bottom:5.7pt;margin-top:98.95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7389495</wp:posOffset>
                </wp:positionH>
                <wp:positionV relativeFrom="paragraph">
                  <wp:posOffset>904240</wp:posOffset>
                </wp:positionV>
                <wp:extent cx="1609725" cy="4486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48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采纳：根据《审核制度》第十二条规定，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承办机构对法规科审核意见和建议应当研究采纳；有异议的应当与法规科协商沟通，经沟通达不成一致意见的，将双方意见一并报送行政执法机关负责人处理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根据《审核制度》第十三条规定，重大行政执法案件经法规科审核后，提交行政执法机关负责人集体讨论决定。法规科审核未通过的，不得作出决定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75pt;height:353.25pt;mso-wrap-distance-left:5.7pt;mso-wrap-distance-right:5.7pt;mso-wrap-distance-top:5.7pt;mso-wrap-distance-bottom:5.7pt;margin-top:71.2pt;mso-position-vertical-relative:text;margin-left:581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采纳：根据《审核制度》第十二条规定，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承办机构对法规科审核意见和建议应当研究采纳；有异议的应当与法规科协商沟通，经沟通达不成一致意见的，将双方意见一并报送行政执法机关负责人处理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根据《审核制度》第十三条规定，重大行政执法案件经法规科审核后，提交行政执法机关负责人集体讨论决定。法规科审核未通过的，不得作出决定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0</wp:posOffset>
                </wp:positionV>
                <wp:extent cx="1609725" cy="4934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934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范围：根据《南大港城市管理局重大行政执法决定法制审核制度》第三条规定，我局对下列执法决定进行法制审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拟做出不予许可决定或决定变更、撤回、撤销行政许可决定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政处罚类决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对从事非经营活动的公民处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以上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对从事非经营活动的法人或者其他组织处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以上罚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对从事经营活动的公民处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以上罚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对从事经营活动的法人或者其他组织处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以上罚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拟作出减轻处罚或按照情节需要加重处罚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纳入重大案件审理范围的稽查案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政强制类决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采取查封、扣押物品、登记保存等行政强制措施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政复议应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政诉讼应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75pt;height:388.55pt;mso-wrap-distance-left:5.7pt;mso-wrap-distance-right:5.7pt;mso-wrap-distance-top:5.7pt;mso-wrap-distance-bottom:5.7pt;margin-top:13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范围：根据《南大港城市管理局重大行政执法决定法制审核制度》第三条规定，我局对下列执法决定进行法制审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拟做出不予许可决定或决定变更、撤回、撤销行政许可决定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行政处罚类决定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对从事非经营活动的公民处以</w:t>
                      </w:r>
                      <w:r>
                        <w:rPr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sz w:val="16"/>
                          <w:szCs w:val="16"/>
                        </w:rPr>
                        <w:t>元以上罚</w:t>
                      </w:r>
                      <w:r>
                        <w:rPr>
                          <w:sz w:val="16"/>
                          <w:szCs w:val="16"/>
                        </w:rPr>
                        <w:t>,;</w:t>
                      </w:r>
                      <w:r>
                        <w:rPr>
                          <w:sz w:val="16"/>
                          <w:szCs w:val="16"/>
                        </w:rPr>
                        <w:t>对从事非经营活动的法人或者其他组织处以</w:t>
                      </w:r>
                      <w:r>
                        <w:rPr>
                          <w:sz w:val="16"/>
                          <w:szCs w:val="16"/>
                        </w:rPr>
                        <w:t>5000</w:t>
                      </w:r>
                      <w:r>
                        <w:rPr>
                          <w:sz w:val="16"/>
                          <w:szCs w:val="16"/>
                        </w:rPr>
                        <w:t>元以上罚款</w:t>
                      </w:r>
                      <w:r>
                        <w:rPr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sz w:val="16"/>
                          <w:szCs w:val="16"/>
                        </w:rPr>
                        <w:t>对从事经营活动的公民处以</w:t>
                      </w:r>
                      <w:r>
                        <w:rPr>
                          <w:sz w:val="16"/>
                          <w:szCs w:val="16"/>
                        </w:rPr>
                        <w:t>1000</w:t>
                      </w:r>
                      <w:r>
                        <w:rPr>
                          <w:sz w:val="16"/>
                          <w:szCs w:val="16"/>
                        </w:rPr>
                        <w:t>元以上罚款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>对从事经营活动的法人或者其他组织处以</w:t>
                      </w:r>
                      <w:r>
                        <w:rPr>
                          <w:sz w:val="16"/>
                          <w:szCs w:val="16"/>
                        </w:rPr>
                        <w:t>10000</w:t>
                      </w:r>
                      <w:r>
                        <w:rPr>
                          <w:sz w:val="16"/>
                          <w:szCs w:val="16"/>
                        </w:rPr>
                        <w:t>元以上罚款</w:t>
                      </w:r>
                      <w:r>
                        <w:rPr>
                          <w:sz w:val="16"/>
                          <w:szCs w:val="16"/>
                        </w:rPr>
                        <w:t>:(2)</w:t>
                      </w:r>
                      <w:r>
                        <w:rPr>
                          <w:sz w:val="16"/>
                          <w:szCs w:val="16"/>
                        </w:rPr>
                        <w:t>拟作出减轻处罚或按照情节需要加重处罚的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纳入重大案件审理范围的稽查案件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行政强制类决定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>采取查封、扣押物品、登记保存等行政强制措施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行政复议应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行政诉讼应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2595880</wp:posOffset>
                </wp:positionV>
                <wp:extent cx="1381125" cy="635"/>
                <wp:effectExtent l="3810" t="3810" r="3175" b="381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5" stroked="t" o:allowincell="f" style="position:absolute;margin-left:206.8pt;margin-top:204.4pt;width:108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347980</wp:posOffset>
                </wp:positionV>
                <wp:extent cx="1409700" cy="0"/>
                <wp:effectExtent l="3175" t="3175" r="3810" b="3175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08.35pt;margin-top:27.4pt;width:11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2091055</wp:posOffset>
                </wp:positionV>
                <wp:extent cx="1362075" cy="0"/>
                <wp:effectExtent l="3810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206.85pt;margin-top:164.65pt;width:107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65395</wp:posOffset>
                </wp:positionH>
                <wp:positionV relativeFrom="paragraph">
                  <wp:posOffset>2081530</wp:posOffset>
                </wp:positionV>
                <wp:extent cx="1362075" cy="0"/>
                <wp:effectExtent l="4445" t="3175" r="3175" b="3175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398.85pt;margin-top:163.9pt;width:107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74285</wp:posOffset>
                </wp:positionH>
                <wp:positionV relativeFrom="paragraph">
                  <wp:posOffset>2595880</wp:posOffset>
                </wp:positionV>
                <wp:extent cx="1381125" cy="635"/>
                <wp:effectExtent l="3810" t="3810" r="3175" b="3175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399.55pt;margin-top:204.4pt;width:108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93970</wp:posOffset>
                </wp:positionH>
                <wp:positionV relativeFrom="paragraph">
                  <wp:posOffset>338455</wp:posOffset>
                </wp:positionV>
                <wp:extent cx="1409700" cy="0"/>
                <wp:effectExtent l="3175" t="3175" r="3810" b="317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401.1pt;margin-top:26.65pt;width:11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                                    </w:t>
      </w:r>
      <w:r>
        <w:rPr/>
        <w:t>报承办机构主管局领导审批             报法制机构主管局领导审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607310</wp:posOffset>
                </wp:positionH>
                <wp:positionV relativeFrom="paragraph">
                  <wp:posOffset>2797175</wp:posOffset>
                </wp:positionV>
                <wp:extent cx="1524000" cy="21037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0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交材料：根据《审核制度》第六条规定，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重大行政执法决定的调查终结报告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重大行政执法决定建议或者意见及其情况说明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重大行政执法决定书代拟稿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相关证据资料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经听证或者评估的，还应当提交听证笔录或者评估报告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其他需要提交的材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规科认为提交材料不全的，可以要求承办机构在指定时间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0pt;height:165.65pt;mso-wrap-distance-left:5.7pt;mso-wrap-distance-right:5.7pt;mso-wrap-distance-top:5.7pt;mso-wrap-distance-bottom:5.7pt;margin-top:220.2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提交材料：根据《审核制度》第六条规定，（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）重大行政执法决定的调查终结报告（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）重大行政执法决定建议或者意见及其情况说明（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）重大行政执法决定书代拟稿（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）相关证据资料（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）经听证或者评估的，还应当提交听证笔录或者评估报告（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）其他需要提交的材料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法规科认为提交材料不全的，可以要求承办机构在指定时间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008245</wp:posOffset>
                </wp:positionH>
                <wp:positionV relativeFrom="paragraph">
                  <wp:posOffset>2948305</wp:posOffset>
                </wp:positionV>
                <wp:extent cx="1552575" cy="1752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75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审核方式：根据《审核制度》第九条规定，法制审核以书面审核为主。法规科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25pt;height:138pt;mso-wrap-distance-left:5.7pt;mso-wrap-distance-right:5.7pt;mso-wrap-distance-top:5.7pt;mso-wrap-distance-bottom:5.7pt;margin-top:232.15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审核方式：根据《审核制度》第九条规定，法制审核以书面审核为主。法规科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520950</wp:posOffset>
                </wp:positionH>
                <wp:positionV relativeFrom="paragraph">
                  <wp:posOffset>2125345</wp:posOffset>
                </wp:positionV>
                <wp:extent cx="1591310" cy="4000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相关材料和拟处理意见、审核内容、意见和执法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5.3pt;height:31.5pt;mso-wrap-distance-left:5.7pt;mso-wrap-distance-right:5.7pt;mso-wrap-distance-top:5.7pt;mso-wrap-distance-bottom:5.7pt;margin-top:167.35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相关材料和拟处理意见、审核内容、意见和执法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978400</wp:posOffset>
                </wp:positionH>
                <wp:positionV relativeFrom="paragraph">
                  <wp:posOffset>2125345</wp:posOffset>
                </wp:positionV>
                <wp:extent cx="1591310" cy="400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相关材料和拟处理意见、审核内容、意见和执法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5.3pt;height:31.5pt;mso-wrap-distance-left:5.7pt;mso-wrap-distance-right:5.7pt;mso-wrap-distance-top:5.7pt;mso-wrap-distance-bottom:5.7pt;margin-top:167.3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相关材料和拟处理意见、审核内容、意见和执法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2</Characters>
  <CharactersWithSpaces>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33:00Z</dcterms:created>
  <dc:creator>Administrator</dc:creator>
  <dc:description/>
  <dc:language>en-US</dc:language>
  <cp:lastModifiedBy/>
  <cp:lastPrinted>2017-06-05T11:14:00Z</cp:lastPrinted>
  <dcterms:modified xsi:type="dcterms:W3CDTF">2017-09-25T11:32:00Z</dcterms:modified>
  <cp:revision>8</cp:revision>
  <dc:subject/>
  <dc:title>肃宁县城市行政执法管理局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Operator">
    <vt:lpwstr>Administrator</vt:lpwstr>
  </property>
</Properties>
</file>