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南大港管理区人力资源社会保障</w:t>
      </w:r>
      <w:r>
        <w:rPr>
          <w:rStyle w:val="Char"/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05740</wp:posOffset>
                </wp:positionV>
                <wp:extent cx="8591550" cy="485775"/>
                <wp:effectExtent l="5080" t="5715" r="5715" b="508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沧州市人力资源社会保障重大行政执法决定法制审核办法》，我局对重大行政处罚、行政强制、行政征收、工伤认定进行法制审核，具体审核事项以《重大执法决定法制审核目录清单》为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9.75pt;margin-top:16.2pt;width:676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沧州市人力资源社会保障重大行政执法决定法制审核办法》，我局对重大行政处罚、行政强制、行政征收、工伤认定进行法制审核，具体审核事项以《重大执法决定法制审核目录清单》为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2860</wp:posOffset>
                </wp:positionV>
                <wp:extent cx="342900" cy="3369945"/>
                <wp:effectExtent l="5080" t="5715" r="5715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9.75pt;margin-top:1.8pt;width:26.95pt;height:26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16205</wp:posOffset>
                </wp:positionV>
                <wp:extent cx="342900" cy="3251835"/>
                <wp:effectExtent l="5080" t="5715" r="5715" b="508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16pt;margin-top:9.15pt;width:26.95pt;height:25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41910</wp:posOffset>
                </wp:positionV>
                <wp:extent cx="2057400" cy="792480"/>
                <wp:effectExtent l="5080" t="5080" r="1147445" b="5715"/>
                <wp:wrapNone/>
                <wp:docPr id="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规定》第十条，重大行政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56.25pt;margin-top:3.3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规定》第十条，重大行政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41910</wp:posOffset>
                </wp:positionV>
                <wp:extent cx="2867025" cy="935355"/>
                <wp:effectExtent l="5715" t="5715" r="3155950" b="5080"/>
                <wp:wrapNone/>
                <wp:docPr id="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十一条、《规定》第十六条，收到送审材料后，七个工作日内审核完毕；经批准可以延长五个工作日。补充材料、专家论证等不计入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284.25pt;margin-top:3.3pt;width:225.7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十一条、《规定》第十六条，收到送审材料后，七个工作日内审核完毕；经批准可以延长五个工作日。补充材料、专家论证等不计入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0</wp:posOffset>
                </wp:positionH>
                <wp:positionV relativeFrom="paragraph">
                  <wp:posOffset>140970</wp:posOffset>
                </wp:positionV>
                <wp:extent cx="1257300" cy="748665"/>
                <wp:effectExtent l="5080" t="5715" r="572135" b="5080"/>
                <wp:wrapNone/>
                <wp:docPr id="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纳意见建议，按程序提交集体研究做出决定，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561pt;margin-top:11.1pt;width:98.95pt;height:58.9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纳意见建议，按程序提交集体研究做出决定，并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</wp:posOffset>
                </wp:positionV>
                <wp:extent cx="361950" cy="33889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8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6.85pt;mso-wrap-distance-left:9.05pt;mso-wrap-distance-right:9.05pt;mso-wrap-distance-top:0pt;mso-wrap-distance-bottom:0pt;margin-top:1.0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0</wp:posOffset>
                </wp:positionH>
                <wp:positionV relativeFrom="paragraph">
                  <wp:posOffset>386715</wp:posOffset>
                </wp:positionV>
                <wp:extent cx="228600" cy="0"/>
                <wp:effectExtent l="0" t="38100" r="0" b="38100"/>
                <wp:wrapNone/>
                <wp:docPr id="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30.45pt" to="560.95pt,30.4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3465" w:firstLine="8480"/>
        <w:jc w:val="left"/>
        <w:rPr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ind w:firstLine="3704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0</wp:posOffset>
                </wp:positionH>
                <wp:positionV relativeFrom="paragraph">
                  <wp:posOffset>97155</wp:posOffset>
                </wp:positionV>
                <wp:extent cx="1270" cy="391160"/>
                <wp:effectExtent l="37465" t="0" r="38100" b="635"/>
                <wp:wrapNone/>
                <wp:docPr id="9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5" stroked="t" o:allowincell="f" style="position:absolute;margin-left:645pt;margin-top:7.65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7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2514600" cy="495300"/>
                <wp:effectExtent l="5080" t="5080" r="5715" b="5715"/>
                <wp:wrapNone/>
                <wp:docPr id="1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意见建议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不同情况，分别出具同意意见或建议变更、纠正、继续调查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296.25pt;margin-top:7.05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意见建议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不同情况，分别出具同意意见或建议变更、纠正、继续调查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0</wp:posOffset>
                </wp:positionH>
                <wp:positionV relativeFrom="paragraph">
                  <wp:posOffset>89535</wp:posOffset>
                </wp:positionV>
                <wp:extent cx="495300" cy="2146935"/>
                <wp:effectExtent l="5080" t="5715" r="5715" b="5080"/>
                <wp:wrapNone/>
                <wp:docPr id="1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4704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1217160"/>
                            <a:gd name="textAreaBottom" fmla="*/ 1203480 h 1217160"/>
                          </a:gdLst>
                          <a:ahLst/>
                          <a:rect l="textAreaLeft" t="textAreaTop" r="textAreaRight" b="textAreaBottom"/>
                          <a:pathLst>
                            <a:path w="21600" h="935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935"/>
                              </a:lnTo>
                              <a:arcTo wR="3600" hR="3600" stAng="10800000" swAng="-5400000"/>
                              <a:lnTo>
                                <a:pt x="18000" y="935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意见建议有异议的，与法制机构协商沟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561pt;margin-top:7.05pt;width:38.95pt;height:169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意见建议有异议的，与法制机构协商沟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经案件承办机构主管局领导审批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128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</wp:posOffset>
                </wp:positionH>
                <wp:positionV relativeFrom="paragraph">
                  <wp:posOffset>91440</wp:posOffset>
                </wp:positionV>
                <wp:extent cx="2581275" cy="0"/>
                <wp:effectExtent l="635" t="38100" r="0" b="3810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7.2pt" to="241.45pt,7.2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8600</wp:posOffset>
                </wp:positionH>
                <wp:positionV relativeFrom="paragraph">
                  <wp:posOffset>91440</wp:posOffset>
                </wp:positionV>
                <wp:extent cx="866775" cy="381000"/>
                <wp:effectExtent l="5715" t="5080" r="5080" b="5715"/>
                <wp:wrapNone/>
                <wp:docPr id="1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沟通一致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18pt;margin-top:7.2pt;width:68.2pt;height:29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沟通一致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04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188595</wp:posOffset>
                </wp:positionV>
                <wp:extent cx="1943100" cy="1386840"/>
                <wp:effectExtent l="5080" t="5080" r="3211195" b="5715"/>
                <wp:wrapNone/>
                <wp:docPr id="1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六条第一款、《规定》第十一条，法制机构认为提交材料不齐全的，可以要求案件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56.25pt;margin-top:14.85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六条第一款、《规定》第十一条，法制机构认为提交材料不齐全的，可以要求案件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1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1.1pt" to="617.95pt,11.1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审核内容和执法</w:t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</w:t>
      </w:r>
    </w:p>
    <w:p>
      <w:pPr>
        <w:pStyle w:val="Normal"/>
        <w:ind w:firstLine="60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65735</wp:posOffset>
                </wp:positionV>
                <wp:extent cx="3152775" cy="0"/>
                <wp:effectExtent l="0" t="38100" r="0" b="38100"/>
                <wp:wrapNone/>
                <wp:docPr id="1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05pt" to="515.95pt,13.0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8600</wp:posOffset>
                </wp:positionH>
                <wp:positionV relativeFrom="paragraph">
                  <wp:posOffset>70485</wp:posOffset>
                </wp:positionV>
                <wp:extent cx="915670" cy="1316355"/>
                <wp:effectExtent l="5080" t="5715" r="169545" b="5080"/>
                <wp:wrapNone/>
                <wp:docPr id="1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316520"/>
                        </a:xfrm>
                        <a:custGeom>
                          <a:avLst/>
                          <a:gdLst>
                            <a:gd name="textAreaLeft" fmla="*/ 25200 w 519120"/>
                            <a:gd name="textAreaRight" fmla="*/ 493920 w 519120"/>
                            <a:gd name="textAreaTop" fmla="*/ 25200 h 746280"/>
                            <a:gd name="textAreaBottom" fmla="*/ 721080 h 746280"/>
                          </a:gdLst>
                          <a:ahLst/>
                          <a:rect l="textAreaLeft" t="textAreaTop" r="textAreaRight" b="textAreaBottom"/>
                          <a:pathLst>
                            <a:path w="21600" h="310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45"/>
                              </a:lnTo>
                              <a:arcTo wR="3600" hR="3600" stAng="10800000" swAng="-5400000"/>
                              <a:lnTo>
                                <a:pt x="18000" y="310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沟通达不成一致的，将双方意见报送机关负责人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18pt;margin-top:5.55pt;width:72.05pt;height:103.6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沟通达不成一致的，将双方意见报送机关负责人处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</w:rPr>
        <w:t>报法制机构主管局领导审批</w:t>
      </w:r>
    </w:p>
    <w:p>
      <w:pPr>
        <w:pStyle w:val="Normal"/>
        <w:ind w:firstLine="10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10.2pt" to="560.95pt,10.2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79070</wp:posOffset>
                </wp:positionV>
                <wp:extent cx="2514600" cy="495300"/>
                <wp:effectExtent l="5080" t="5080" r="5715" b="5715"/>
                <wp:wrapNone/>
                <wp:docPr id="1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新送审：对继续调查、程序纠正的，由案件承办机构调查、纠正后重新送审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05.25pt;margin-top:14.1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新送审：对继续调查、程序纠正的，由案件承办机构调查、纠正后重新送审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9135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476250</wp:posOffset>
                </wp:positionV>
                <wp:extent cx="2581275" cy="0"/>
                <wp:effectExtent l="635" t="38100" r="0" b="38100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37.5pt" to="239.9pt,37.5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ragraph">
                  <wp:posOffset>651510</wp:posOffset>
                </wp:positionV>
                <wp:extent cx="3152775" cy="0"/>
                <wp:effectExtent l="0" t="38100" r="0" b="38100"/>
                <wp:wrapNone/>
                <wp:docPr id="2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51.3pt" to="515.9pt,51.3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651510</wp:posOffset>
                </wp:positionV>
                <wp:extent cx="2581275" cy="0"/>
                <wp:effectExtent l="0" t="38100" r="0" b="3810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1.3pt" to="239.95pt,51.3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2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4.5pt" to="617.95pt,4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Pagenumber1">
    <w:name w:val="page number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4">
    <w:name w:val="称呼"/>
    <w:basedOn w:val="Normal"/>
    <w:next w:val="Normal"/>
    <w:qFormat/>
    <w:pPr/>
    <w:rPr>
      <w:szCs w:val="32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alutation">
    <w:name w:val="Salutation"/>
    <w:basedOn w:val="Normal"/>
    <w:next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PlainText">
    <w:name w:val="Plain Text"/>
    <w:qFormat/>
    <w:pPr>
      <w:widowControl/>
      <w:bidi w:val="0"/>
      <w:spacing w:before="280" w:after="28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58:00Z</dcterms:created>
  <dc:creator>Lenovo User</dc:creator>
  <dc:description/>
  <dc:language>en-US</dc:language>
  <cp:lastModifiedBy>Administrator</cp:lastModifiedBy>
  <cp:lastPrinted>2016-10-08T09:39:00Z</cp:lastPrinted>
  <dcterms:modified xsi:type="dcterms:W3CDTF">2018-02-08T06:57:36Z</dcterms:modified>
  <cp:revision>27</cp:revision>
  <dc:subject/>
  <dc:title>沧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