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95"/>
        <w:gridCol w:w="1022"/>
        <w:gridCol w:w="165"/>
        <w:gridCol w:w="795"/>
        <w:gridCol w:w="836"/>
        <w:gridCol w:w="135"/>
        <w:gridCol w:w="795"/>
        <w:gridCol w:w="836"/>
        <w:gridCol w:w="135"/>
        <w:gridCol w:w="795"/>
        <w:gridCol w:w="1018"/>
        <w:gridCol w:w="164"/>
        <w:gridCol w:w="795"/>
        <w:gridCol w:w="972"/>
        <w:gridCol w:w="157"/>
        <w:gridCol w:w="804"/>
      </w:tblGrid>
      <w:tr>
        <w:trPr>
          <w:trHeight w:val="600" w:hRule="atLeast"/>
        </w:trPr>
        <w:tc>
          <w:tcPr>
            <w:tcW w:w="2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21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3085" w:type="dxa"/>
            <w:gridSpan w:val="17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84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南大港商务局行政执法全过程记录流程图（一般程序）</w:t>
            </w:r>
          </w:p>
        </w:tc>
      </w:tr>
      <w:tr>
        <w:trPr>
          <w:trHeight w:val="420" w:hRule="atLeast"/>
        </w:trPr>
        <w:tc>
          <w:tcPr>
            <w:tcW w:w="286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22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1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2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5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0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上级交办、其他部门移送、巡查发现、举报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→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→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立案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→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调查询问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→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责令限改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→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告知</w:t>
            </w:r>
          </w:p>
        </w:tc>
        <w:tc>
          <w:tcPr>
            <w:tcW w:w="80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5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42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记录方式：        音像记录、文字记录 记录内容：         执法人员实施行政执法活动必须两人以上，现场检查时须出示执法证。现场需要立案、调查的，制作《现场检查笔录》；发《调查通知书》；现场取证。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记录方式：    文字记录       记录内容：     制作《立案审批表》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记录方式：  文字记录    记录内容：   调查询问全过程，制作《调查询问笔录》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记录方式：     文字记录、音像记录           记录内容：     制作《责令改正通知书》，并送达。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42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记录方式：        文字记录、音像记录           记录内容：        制作《行政处罚陈述、申辩告知书》并送达。符合听证程序的，制作《听证处罚听证告知书》，送达当事人。符合集体讨论的，制作集体讨论记录。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22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1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2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5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备案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结案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执行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送达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处罚决定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←</w:t>
            </w:r>
          </w:p>
        </w:tc>
      </w:tr>
      <w:tr>
        <w:trPr>
          <w:trHeight w:val="34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　</w:t>
            </w:r>
          </w:p>
        </w:tc>
        <w:tc>
          <w:tcPr>
            <w:tcW w:w="15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0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80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记录方式：          文字记录       记录内容：     及时将案件资料整理装订归档，一案一档，长期保管。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记录方式：     文字记录       记录内容：     制作《结案审批表》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记录方式：   文字记录或音像记录       记录内容：   依据处罚决定书到位凭据。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记录方式：     音像记录       记录内容：     按法定程序送达《行政处罚决定书》</w:t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1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记录方式：          文字记录       记录内容：     制作《行政处罚决定书》</w:t>
            </w:r>
          </w:p>
        </w:tc>
        <w:tc>
          <w:tcPr>
            <w:tcW w:w="80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0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0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22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1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2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5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22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3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3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01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972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5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pc</dc:creator>
  <dc:description/>
  <dc:language>en-US</dc:language>
  <cp:lastModifiedBy>Administrator</cp:lastModifiedBy>
  <dcterms:modified xsi:type="dcterms:W3CDTF">2019-08-30T09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