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南大港</w:t>
      </w:r>
      <w:r>
        <w:rPr>
          <w:sz w:val="44"/>
          <w:szCs w:val="44"/>
        </w:rPr>
        <w:t>商务局行政执法全过程记录流程图（一般程序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78800</wp:posOffset>
                </wp:positionH>
                <wp:positionV relativeFrom="paragraph">
                  <wp:posOffset>3466465</wp:posOffset>
                </wp:positionV>
                <wp:extent cx="0" cy="297180"/>
                <wp:effectExtent l="5080" t="0" r="5080" b="0"/>
                <wp:wrapNone/>
                <wp:docPr id="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272.95pt" to="644pt,296.3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66840</wp:posOffset>
                </wp:positionH>
                <wp:positionV relativeFrom="paragraph">
                  <wp:posOffset>3466465</wp:posOffset>
                </wp:positionV>
                <wp:extent cx="0" cy="297180"/>
                <wp:effectExtent l="5080" t="0" r="5080" b="0"/>
                <wp:wrapNone/>
                <wp:docPr id="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272.95pt" to="509.2pt,296.3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3467100</wp:posOffset>
                </wp:positionV>
                <wp:extent cx="0" cy="297180"/>
                <wp:effectExtent l="5080" t="0" r="5080" b="0"/>
                <wp:wrapNone/>
                <wp:docPr id="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3pt" to="369pt,296.3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7840</wp:posOffset>
                </wp:positionH>
                <wp:positionV relativeFrom="paragraph">
                  <wp:posOffset>3466465</wp:posOffset>
                </wp:positionV>
                <wp:extent cx="0" cy="297180"/>
                <wp:effectExtent l="5080" t="0" r="5080" b="0"/>
                <wp:wrapNone/>
                <wp:docPr id="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272.95pt" to="239.2pt,296.3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3340</wp:posOffset>
                </wp:positionH>
                <wp:positionV relativeFrom="paragraph">
                  <wp:posOffset>3466465</wp:posOffset>
                </wp:positionV>
                <wp:extent cx="0" cy="297180"/>
                <wp:effectExtent l="5080" t="0" r="5080" b="0"/>
                <wp:wrapNone/>
                <wp:docPr id="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272.95pt" to="104.2pt,296.3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93530" cy="4794250"/>
                <wp:effectExtent l="0" t="0" r="0" b="0"/>
                <wp:docPr id="6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3680" cy="4794120"/>
                          <a:chOff x="0" y="0"/>
                          <a:chExt cx="9193680" cy="479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93680" cy="47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703320" y="296640"/>
                            <a:ext cx="3416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80" y="99000"/>
                            <a:ext cx="1372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693360"/>
                            <a:ext cx="137232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记录方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文字和音像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记录内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法人员实施行政执法活动必须两人以上，现场检查时需出示执法证，现场需要立案、调查的，填写现场检查笔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9900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97360"/>
                            <a:ext cx="38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000" y="693360"/>
                            <a:ext cx="137088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记录方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文字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记录内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立案审批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0880" y="2973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2973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8280" y="296640"/>
                            <a:ext cx="3416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4240" y="9900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询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9280" y="99000"/>
                            <a:ext cx="1369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令改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2520" y="99000"/>
                            <a:ext cx="1369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693360"/>
                            <a:ext cx="137088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记录方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文字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记录内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询问全过程，填写询问笔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9280" y="693360"/>
                            <a:ext cx="137088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记录方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文字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记录内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责令改正通知书，并送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2520" y="693360"/>
                            <a:ext cx="137088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记录方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文字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记录内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行政处罚事先告知书并送达，填写当事人陈述和申辩笔录。符合听证程序的，填写行政处罚听证告知书并送达。符合集体讨论的，制作集体讨论记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04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984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9736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3960" y="3269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8920" y="3269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3269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3269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3269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723.9pt;height:377.5pt" coordorigin="0,0" coordsize="14478,7550">
                <v:rect id="shape_0" stroked="f" o:allowincell="f" style="position:absolute;left:0;top:0;width:14477;height:75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32,467" to="6369,475" ID="直线 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1;top:156;width:216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;top:1092;width:2160;height:3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记录方式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文字和音像记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记录内容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法人员实施行政执法活动必须两人以上，现场检查时需出示执法证，现场需要立案、调查的，填写现场检查笔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1;top:156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468" to="968,468" ID="直线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71;top:1092;width:2158;height:3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记录方式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文字记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记录内容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立案审批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30,468" to="11767,468" ID="直线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0,468" to="9067,468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1,467" to="3668,475" ID="直线 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69;top:156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询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0;top:156;width:215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令改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68;top:156;width:215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9;top:1092;width:2158;height:3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记录方式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文字记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记录内容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询问全过程，填写询问笔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0;top:1092;width:2158;height:3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记录方式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文字记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记录内容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责令改正通知书，并送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68;top:1092;width:2158;height:3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记录方式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文字记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记录内容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行政处罚事先告知书并送达，填写当事人陈述和申辩笔录。符合听证程序的，填写行政处罚听证告知书并送达。符合集体讨论的，制作集体讨论记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624" to="1980,1091" ID="直线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624" to="4679,1091" ID="直线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624" to="7379,1091" ID="直线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8,624" to="10078,1091" ID="直线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8,624" to="12778,1091" ID="直线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8,468" to="14397,468" ID="直线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468" to="14399,5147" ID="直线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8,5148" to="14396,5148" ID="直线 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7,5148" to="11695,5148" ID="直线 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5148" to="8997,5148" ID="直线 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5148" to="6296,5148" ID="直线 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5148" to="3596,5148" ID="直线 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139065</wp:posOffset>
                </wp:positionV>
                <wp:extent cx="362585" cy="383286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83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交办、其他部门移送、巡查发现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301.8pt;mso-wrap-distance-left:9.05pt;mso-wrap-distance-right:9.05pt;mso-wrap-distance-top:0pt;mso-wrap-distance-bottom:0pt;margin-top:10.9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交办、其他部门移送、巡查发现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475</wp:posOffset>
                </wp:positionH>
                <wp:positionV relativeFrom="paragraph">
                  <wp:posOffset>3160395</wp:posOffset>
                </wp:positionV>
                <wp:extent cx="1391920" cy="31623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24.9pt;mso-wrap-distance-left:9.05pt;mso-wrap-distance-right:9.05pt;mso-wrap-distance-top:0pt;mso-wrap-distance-bottom:0pt;margin-top:248.85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975</wp:posOffset>
                </wp:positionH>
                <wp:positionV relativeFrom="paragraph">
                  <wp:posOffset>3159125</wp:posOffset>
                </wp:positionV>
                <wp:extent cx="1390650" cy="3162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48.7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4475</wp:posOffset>
                </wp:positionH>
                <wp:positionV relativeFrom="paragraph">
                  <wp:posOffset>3159125</wp:posOffset>
                </wp:positionV>
                <wp:extent cx="1390650" cy="3162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48.7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8975</wp:posOffset>
                </wp:positionH>
                <wp:positionV relativeFrom="paragraph">
                  <wp:posOffset>3159125</wp:posOffset>
                </wp:positionV>
                <wp:extent cx="1389380" cy="3162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24.9pt;mso-wrap-distance-left:9.05pt;mso-wrap-distance-right:9.05pt;mso-wrap-distance-top:0pt;mso-wrap-distance-bottom:0pt;margin-top:248.75pt;mso-position-vertical-relative:text;margin-left:4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3475</wp:posOffset>
                </wp:positionH>
                <wp:positionV relativeFrom="paragraph">
                  <wp:posOffset>3159125</wp:posOffset>
                </wp:positionV>
                <wp:extent cx="1389380" cy="316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24.9pt;mso-wrap-distance-left:9.05pt;mso-wrap-distance-right:9.05pt;mso-wrap-distance-top:0pt;mso-wrap-distance-bottom:0pt;margin-top:248.75pt;mso-position-vertical-relative:text;margin-left:5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83475</wp:posOffset>
                </wp:positionH>
                <wp:positionV relativeFrom="paragraph">
                  <wp:posOffset>3753485</wp:posOffset>
                </wp:positionV>
                <wp:extent cx="1390650" cy="1308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行政处罚决定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3pt;mso-wrap-distance-left:9.05pt;mso-wrap-distance-right:9.05pt;mso-wrap-distance-top:0pt;mso-wrap-distance-bottom:0pt;margin-top:295.55pt;mso-position-vertical-relative:text;margin-left:5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记录方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文字记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记录内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填写行政处罚决定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1515</wp:posOffset>
                </wp:positionH>
                <wp:positionV relativeFrom="paragraph">
                  <wp:posOffset>3753485</wp:posOffset>
                </wp:positionV>
                <wp:extent cx="1390650" cy="1308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送达回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3pt;mso-wrap-distance-left:9.05pt;mso-wrap-distance-right:9.05pt;mso-wrap-distance-top:0pt;mso-wrap-distance-bottom:0pt;margin-top:295.55pt;mso-position-vertical-relative:text;margin-left:4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记录方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文字记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记录内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填写送达回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7015</wp:posOffset>
                </wp:positionH>
                <wp:positionV relativeFrom="paragraph">
                  <wp:posOffset>3753485</wp:posOffset>
                </wp:positionV>
                <wp:extent cx="1390650" cy="1308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据处罚决定书处理到位的凭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3pt;mso-wrap-distance-left:9.05pt;mso-wrap-distance-right:9.05pt;mso-wrap-distance-top:0pt;mso-wrap-distance-bottom:0pt;margin-top:295.55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记录方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文字记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记录内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据处罚决定书处理到位的凭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2515</wp:posOffset>
                </wp:positionH>
                <wp:positionV relativeFrom="paragraph">
                  <wp:posOffset>3753485</wp:posOffset>
                </wp:positionV>
                <wp:extent cx="1390650" cy="13081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结案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3pt;mso-wrap-distance-left:9.05pt;mso-wrap-distance-right:9.05pt;mso-wrap-distance-top:0pt;mso-wrap-distance-bottom:0pt;margin-top:295.55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记录方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文字记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记录内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填写结案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015</wp:posOffset>
                </wp:positionH>
                <wp:positionV relativeFrom="paragraph">
                  <wp:posOffset>3753485</wp:posOffset>
                </wp:positionV>
                <wp:extent cx="1391920" cy="13081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时将案件资料整理装订归档，一案一档，长期保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103pt;mso-wrap-distance-left:9.05pt;mso-wrap-distance-right:9.05pt;mso-wrap-distance-top:0pt;mso-wrap-distance-bottom:0pt;margin-top:295.55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记录方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文字记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记录内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及时将案件资料整理装订归档，一案一档，长期保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09:00Z</dcterms:created>
  <dc:creator>swj</dc:creator>
  <dc:description/>
  <dc:language>en-US</dc:language>
  <cp:lastModifiedBy>pc</cp:lastModifiedBy>
  <dcterms:modified xsi:type="dcterms:W3CDTF">2017-09-26T00:43:21Z</dcterms:modified>
  <cp:revision>2</cp:revision>
  <dc:subject/>
  <dc:title>唐山市商务局行政执法全过程记录流程图（一般程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