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9" w:before="0" w:after="0"/>
        <w:ind w:lef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-571500</wp:posOffset>
                </wp:positionV>
                <wp:extent cx="5516880" cy="9183370"/>
                <wp:effectExtent l="1270" t="0" r="42354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9183240"/>
                          <a:chOff x="0" y="0"/>
                          <a:chExt cx="5517000" cy="918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115560"/>
                            <a:ext cx="5516280" cy="90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3961080"/>
                            <a:ext cx="715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18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</w:rPr>
                                <w:t>需要时修改</w:t>
                              </w:r>
                            </w:p>
                          </w:txbxContent>
                        </wps:txbx>
                        <wps:bodyPr wrap="square" lIns="88920" rIns="889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889560"/>
                            <a:ext cx="7142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18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</w:rPr>
                                <w:t>需要时修改</w:t>
                              </w:r>
                            </w:p>
                          </w:txbxContent>
                        </wps:txbx>
                        <wps:bodyPr wrap="square" lIns="88920" rIns="889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1626120"/>
                            <a:ext cx="7142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18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</w:rPr>
                                <w:t>需要时修改</w:t>
                              </w:r>
                            </w:p>
                          </w:txbxContent>
                        </wps:txbx>
                        <wps:bodyPr wrap="square" lIns="88920" rIns="889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7764840"/>
                            <a:ext cx="7156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18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</w:rPr>
                                <w:t>需要时修改</w:t>
                              </w:r>
                            </w:p>
                          </w:txbxContent>
                        </wps:txbx>
                        <wps:bodyPr wrap="square" lIns="88920" rIns="889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24640"/>
                            <a:ext cx="10216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20"/>
                                  <w:sz w:val="20"/>
                                  <w:szCs w:val="20"/>
                                  <w:rFonts w:ascii="Calibri" w:hAnsi="Calibri" w:eastAsia="宋体" w:cs="宋体"/>
                                  <w:color w:val="000000"/>
                                </w:rPr>
                                <w:t>年度审计计划</w:t>
                              </w:r>
                            </w:p>
                          </w:txbxContent>
                        </wps:txbx>
                        <wps:bodyPr wrap="square" lIns="88920" rIns="889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882000"/>
                            <a:ext cx="1021680" cy="330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20"/>
                                  <w:sz w:val="20"/>
                                  <w:szCs w:val="20"/>
                                  <w:rFonts w:ascii="Calibri" w:hAnsi="Calibri" w:eastAsia="宋体" w:cs="宋体"/>
                                  <w:color w:val="000000"/>
                                </w:rPr>
                                <w:t>接受审计任务</w:t>
                              </w:r>
                            </w:p>
                          </w:txbxContent>
                        </wps:txbx>
                        <wps:bodyPr lIns="88920" rIns="889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00" y="1433160"/>
                            <a:ext cx="1496520" cy="302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20"/>
                                  <w:sz w:val="20"/>
                                  <w:szCs w:val="20"/>
                                  <w:rFonts w:ascii="Calibri" w:hAnsi="Calibri" w:eastAsia="宋体" w:cs="宋体"/>
                                  <w:color w:val="000000"/>
                                </w:rPr>
                                <w:t>成立审计组，指定审计组长</w:t>
                              </w:r>
                            </w:p>
                          </w:txbxContent>
                        </wps:txbx>
                        <wps:bodyPr lIns="0" rIns="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954440"/>
                            <a:ext cx="1021680" cy="326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20"/>
                                  <w:sz w:val="20"/>
                                  <w:szCs w:val="20"/>
                                  <w:rFonts w:ascii="Calibri" w:hAnsi="Calibri" w:eastAsia="宋体" w:cs="宋体"/>
                                  <w:color w:val="000000"/>
                                </w:rPr>
                                <w:t>编制审计通知书</w:t>
                              </w:r>
                            </w:p>
                          </w:txbxContent>
                        </wps:txbx>
                        <wps:bodyPr lIns="88920" rIns="889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588760"/>
                            <a:ext cx="102168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20"/>
                                  <w:sz w:val="20"/>
                                  <w:szCs w:val="20"/>
                                  <w:rFonts w:ascii="Calibri" w:hAnsi="Calibri" w:eastAsia="宋体" w:cs="宋体"/>
                                  <w:color w:val="000000"/>
                                </w:rPr>
                                <w:t>送达审计通知书</w:t>
                              </w:r>
                            </w:p>
                          </w:txbxContent>
                        </wps:txbx>
                        <wps:bodyPr lIns="88920" rIns="889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3170520"/>
                            <a:ext cx="1021680" cy="326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20"/>
                                  <w:sz w:val="20"/>
                                  <w:szCs w:val="20"/>
                                  <w:rFonts w:ascii="Calibri" w:hAnsi="Calibri" w:eastAsia="宋体" w:cs="宋体"/>
                                  <w:color w:val="000000"/>
                                </w:rPr>
                                <w:t>进行审计调查</w:t>
                              </w:r>
                            </w:p>
                          </w:txbxContent>
                        </wps:txbx>
                        <wps:bodyPr lIns="88920" rIns="889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0" y="3774960"/>
                            <a:ext cx="1021680" cy="326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18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</w:rPr>
                                <w:t>编制审计实施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88920" rIns="889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4618440"/>
                            <a:ext cx="1019160" cy="3200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18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</w:rPr>
                                <w:t>实施审计</w:t>
                              </w:r>
                            </w:p>
                          </w:txbxContent>
                        </wps:txbx>
                        <wps:bodyPr lIns="88920" rIns="889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480" y="5634360"/>
                            <a:ext cx="101916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18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</w:rPr>
                                <w:t>编制审计工作底稿</w:t>
                              </w:r>
                            </w:p>
                          </w:txbxContent>
                        </wps:txbx>
                        <wps:bodyPr lIns="88920" rIns="889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6266160"/>
                            <a:ext cx="1378440" cy="734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18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</w:rPr>
                                <w:t>审计组长（主审）审核</w:t>
                              </w:r>
                            </w:p>
                          </w:txbxContent>
                        </wps:txbx>
                        <wps:bodyPr lIns="88920" rIns="889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389160"/>
                            <a:ext cx="816120" cy="490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20"/>
                                  <w:sz w:val="20"/>
                                  <w:szCs w:val="20"/>
                                  <w:rFonts w:ascii="Calibri" w:hAnsi="Calibri" w:eastAsia="宋体" w:cs="宋体"/>
                                  <w:color w:val="000000"/>
                                </w:rPr>
                                <w:t>市委、市政府临时交办</w:t>
                              </w:r>
                            </w:p>
                          </w:txbxContent>
                        </wps:txbx>
                        <wps:bodyPr lIns="88920" rIns="88920" tIns="50760" bIns="507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0680" y="879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3040" y="7228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6560" y="14313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1520" y="1951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7920" y="26107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03080"/>
                            <a:ext cx="405720" cy="76716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20"/>
                                  <w:sz w:val="20"/>
                                  <w:szCs w:val="20"/>
                                  <w:rFonts w:ascii="Calibri" w:hAnsi="Calibri" w:eastAsia="宋体" w:cs="宋体"/>
                                  <w:color w:val="000000"/>
                                </w:rPr>
                                <w:t>送达回证</w:t>
                              </w:r>
                            </w:p>
                          </w:txbxContent>
                        </wps:txbx>
                        <wps:bodyPr lIns="88920" rIns="889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2780640"/>
                            <a:ext cx="202680" cy="106560"/>
                          </a:xfrm>
                          <a:prstGeom prst="leftArrow">
                            <a:avLst>
                              <a:gd name="adj1" fmla="val 50000"/>
                              <a:gd name="adj2" fmla="val 47551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9720" y="3162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8720" y="35020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3040" y="46152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360" y="5630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7697520"/>
                            <a:ext cx="1130760" cy="396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18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</w:rPr>
                                <w:t>经分管局长、局长审批</w:t>
                              </w:r>
                            </w:p>
                          </w:txbxContent>
                        </wps:txbx>
                        <wps:bodyPr lIns="0" rIns="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920" y="5098320"/>
                            <a:ext cx="405720" cy="106560"/>
                          </a:xfrm>
                          <a:prstGeom prst="rightArrow">
                            <a:avLst>
                              <a:gd name="adj1" fmla="val 50000"/>
                              <a:gd name="adj2" fmla="val 95186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7920" y="62650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9400" y="7266240"/>
                            <a:ext cx="1120680" cy="430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20"/>
                                  <w:sz w:val="20"/>
                                  <w:szCs w:val="20"/>
                                  <w:rFonts w:ascii="Calibri" w:hAnsi="Calibri" w:eastAsia="宋体" w:cs="宋体"/>
                                  <w:color w:val="000000"/>
                                </w:rPr>
                                <w:t>审计组撰写审计报告（征求意见稿）</w:t>
                              </w:r>
                            </w:p>
                          </w:txbxContent>
                        </wps:txbx>
                        <wps:bodyPr lIns="88920" rIns="889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20" y="8075880"/>
                            <a:ext cx="1326600" cy="767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20"/>
                                  <w:sz w:val="20"/>
                                  <w:szCs w:val="20"/>
                                  <w:rFonts w:ascii="Calibri" w:hAnsi="Calibri" w:eastAsia="宋体" w:cs="宋体"/>
                                  <w:color w:val="000000"/>
                                </w:rPr>
                                <w:t>征求被审计单位意见</w:t>
                              </w:r>
                            </w:p>
                          </w:txbxContent>
                        </wps:txbx>
                        <wps:bodyPr lIns="0" rIns="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7680" y="224280"/>
                            <a:ext cx="1434600" cy="65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20"/>
                                  <w:sz w:val="20"/>
                                  <w:szCs w:val="20"/>
                                  <w:rFonts w:ascii="Calibri" w:hAnsi="Calibri" w:eastAsia="宋体" w:cs="宋体"/>
                                  <w:color w:val="000000"/>
                                </w:rPr>
                                <w:t>向业务科提交审计报告、审计决定书、审计事项移送处理书（审理稿）</w:t>
                              </w:r>
                            </w:p>
                          </w:txbxContent>
                        </wps:txbx>
                        <wps:bodyPr lIns="88920" rIns="889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104840"/>
                            <a:ext cx="1326600" cy="544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20"/>
                                  <w:sz w:val="20"/>
                                  <w:szCs w:val="20"/>
                                  <w:rFonts w:ascii="Calibri" w:hAnsi="Calibri" w:eastAsia="宋体" w:cs="宋体"/>
                                  <w:color w:val="000000"/>
                                </w:rPr>
                                <w:t>业务科复核</w:t>
                              </w:r>
                            </w:p>
                          </w:txbxContent>
                        </wps:txbx>
                        <wps:bodyPr lIns="0" rIns="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8520" y="2614320"/>
                            <a:ext cx="1326600" cy="3265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20"/>
                                  <w:sz w:val="20"/>
                                  <w:szCs w:val="20"/>
                                  <w:rFonts w:ascii="Calibri" w:hAnsi="Calibri" w:eastAsia="宋体" w:cs="宋体"/>
                                  <w:color w:val="000000"/>
                                </w:rPr>
                                <w:t>审理审定过程</w:t>
                              </w:r>
                            </w:p>
                          </w:txbxContent>
                        </wps:txbx>
                        <wps:bodyPr lIns="0" rIns="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720" y="3271680"/>
                            <a:ext cx="1226160" cy="65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20"/>
                                  <w:sz w:val="20"/>
                                  <w:szCs w:val="20"/>
                                  <w:rFonts w:ascii="Calibri" w:hAnsi="Calibri" w:eastAsia="宋体" w:cs="宋体"/>
                                  <w:color w:val="000000"/>
                                </w:rPr>
                                <w:t>撰写审计报告、审计决定书、审计事项移送处理书（代拟稿）</w:t>
                              </w:r>
                            </w:p>
                          </w:txbxContent>
                        </wps:txbx>
                        <wps:bodyPr lIns="88920" rIns="889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720" y="4152960"/>
                            <a:ext cx="1226160" cy="767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20"/>
                                  <w:sz w:val="20"/>
                                  <w:szCs w:val="20"/>
                                  <w:rFonts w:ascii="Calibri" w:hAnsi="Calibri" w:eastAsia="宋体" w:cs="宋体"/>
                                  <w:color w:val="000000"/>
                                </w:rPr>
                                <w:t>召开审计业务会议</w:t>
                              </w:r>
                            </w:p>
                          </w:txbxContent>
                        </wps:txbx>
                        <wps:bodyPr lIns="88920" rIns="889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600" y="6498000"/>
                            <a:ext cx="1226160" cy="43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18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</w:rPr>
                                <w:t>送达审计报告、审计决定书、审计事项移送处理书</w:t>
                              </w:r>
                            </w:p>
                          </w:txbxContent>
                        </wps:txbx>
                        <wps:bodyPr lIns="38160" rIns="3816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4040" y="7270920"/>
                            <a:ext cx="1326600" cy="3265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20"/>
                                  <w:sz w:val="20"/>
                                  <w:szCs w:val="20"/>
                                  <w:rFonts w:ascii="Calibri" w:hAnsi="Calibri" w:eastAsia="宋体" w:cs="宋体"/>
                                  <w:color w:val="000000"/>
                                </w:rPr>
                                <w:t>执行审计决定</w:t>
                              </w:r>
                            </w:p>
                          </w:txbxContent>
                        </wps:txbx>
                        <wps:bodyPr lIns="12600" rIns="1260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720" y="7917840"/>
                            <a:ext cx="1226160" cy="32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20"/>
                                  <w:sz w:val="20"/>
                                  <w:szCs w:val="20"/>
                                  <w:rFonts w:ascii="Calibri" w:hAnsi="Calibri" w:eastAsia="宋体" w:cs="宋体"/>
                                  <w:color w:val="000000"/>
                                </w:rPr>
                                <w:t>整理审计档案</w:t>
                              </w:r>
                            </w:p>
                          </w:txbxContent>
                        </wps:txbx>
                        <wps:bodyPr lIns="88920" rIns="889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00" y="8575200"/>
                            <a:ext cx="1326600" cy="437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20"/>
                                  <w:sz w:val="20"/>
                                  <w:szCs w:val="20"/>
                                  <w:rFonts w:ascii="Calibri" w:hAnsi="Calibri" w:eastAsia="宋体" w:cs="宋体"/>
                                  <w:color w:val="000000"/>
                                </w:rPr>
                                <w:t>审计材料归档</w:t>
                              </w:r>
                            </w:p>
                          </w:txbxContent>
                        </wps:txbx>
                        <wps:bodyPr lIns="88920" rIns="88920" tIns="50760" bIns="507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8920" y="76957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9600" y="886320"/>
                            <a:ext cx="509760" cy="7696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18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</w:rPr>
                                <w:t>复核意见书</w:t>
                              </w:r>
                            </w:p>
                          </w:txbxContent>
                        </wps:txbx>
                        <wps:bodyPr lIns="88920" rIns="88920" tIns="50760" bIns="507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24360" y="1101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5040" y="1325160"/>
                            <a:ext cx="302760" cy="106560"/>
                          </a:xfrm>
                          <a:prstGeom prst="rightArrow">
                            <a:avLst>
                              <a:gd name="adj1" fmla="val 50000"/>
                              <a:gd name="adj2" fmla="val 7103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2310840"/>
                            <a:ext cx="509760" cy="7696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18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</w:rPr>
                                <w:t>审理意见书</w:t>
                              </w:r>
                            </w:p>
                          </w:txbxContent>
                        </wps:txbx>
                        <wps:bodyPr lIns="88920" rIns="889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6560" y="2669400"/>
                            <a:ext cx="302760" cy="106560"/>
                          </a:xfrm>
                          <a:prstGeom prst="rightArrow">
                            <a:avLst>
                              <a:gd name="adj1" fmla="val 50000"/>
                              <a:gd name="adj2" fmla="val 7103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305880" y="5360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3240" y="281376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756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0080" y="3271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86080" y="4178880"/>
                            <a:ext cx="509760" cy="106560"/>
                          </a:xfrm>
                          <a:prstGeom prst="rightArrow">
                            <a:avLst>
                              <a:gd name="adj1" fmla="val 50000"/>
                              <a:gd name="adj2" fmla="val 11959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69360" y="4150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8160" y="3583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9360" y="55360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00320" y="6265440"/>
                            <a:ext cx="611640" cy="65916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20"/>
                                  <w:sz w:val="20"/>
                                  <w:szCs w:val="20"/>
                                  <w:rFonts w:ascii="Calibri" w:hAnsi="Calibri" w:eastAsia="宋体" w:cs="宋体"/>
                                  <w:color w:val="000000"/>
                                </w:rPr>
                                <w:t>送达回证</w:t>
                              </w:r>
                            </w:p>
                          </w:txbxContent>
                        </wps:txbx>
                        <wps:bodyPr lIns="88920" rIns="889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760" y="6597720"/>
                            <a:ext cx="329400" cy="106560"/>
                          </a:xfrm>
                          <a:prstGeom prst="rightArrow">
                            <a:avLst>
                              <a:gd name="adj1" fmla="val 50000"/>
                              <a:gd name="adj2" fmla="val 7728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73320" y="72658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2600" y="79092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9000" y="8574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9600" y="7049880"/>
                            <a:ext cx="612720" cy="76716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20"/>
                                  <w:sz w:val="20"/>
                                  <w:szCs w:val="20"/>
                                  <w:rFonts w:ascii="Calibri" w:hAnsi="Calibri" w:eastAsia="宋体" w:cs="宋体"/>
                                  <w:color w:val="000000"/>
                                </w:rPr>
                                <w:t>执行情况反馈</w:t>
                              </w:r>
                            </w:p>
                          </w:txbxContent>
                        </wps:txbx>
                        <wps:bodyPr lIns="88920" rIns="889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2080" y="7371720"/>
                            <a:ext cx="405720" cy="106560"/>
                          </a:xfrm>
                          <a:prstGeom prst="rightArrow">
                            <a:avLst>
                              <a:gd name="adj1" fmla="val 50000"/>
                              <a:gd name="adj2" fmla="val 95186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855160" y="91677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1760" y="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6920" y="3873600"/>
                            <a:ext cx="816120" cy="87876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18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</w:rPr>
                                <w:t>审计业务会议记录、审计业务会议决定</w:t>
                              </w:r>
                            </w:p>
                          </w:txbxContent>
                        </wps:txbx>
                        <wps:bodyPr lIns="88920" rIns="889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8640" y="5034240"/>
                            <a:ext cx="669960" cy="106560"/>
                          </a:xfrm>
                          <a:prstGeom prst="rightArrow">
                            <a:avLst>
                              <a:gd name="adj1" fmla="val 50000"/>
                              <a:gd name="adj2" fmla="val 157179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4783320"/>
                            <a:ext cx="879480" cy="65916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20"/>
                                  <w:sz w:val="20"/>
                                  <w:szCs w:val="20"/>
                                  <w:rFonts w:ascii="Calibri" w:hAnsi="Calibri" w:eastAsia="宋体" w:cs="宋体"/>
                                  <w:color w:val="000000"/>
                                </w:rPr>
                                <w:t>符合听证条件的组织听证</w:t>
                              </w:r>
                            </w:p>
                          </w:txbxContent>
                        </wps:txbx>
                        <wps:bodyPr lIns="88920" rIns="889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640" y="4780440"/>
                            <a:ext cx="1298520" cy="7732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18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</w:rPr>
                                <w:t>向分管局长、局长汇报审计进度及问题线索疑点</w:t>
                              </w:r>
                            </w:p>
                          </w:txbxContent>
                        </wps:txbx>
                        <wps:bodyPr lIns="88920" rIns="8892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9440" y="69984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7360" y="8903880"/>
                            <a:ext cx="329400" cy="106560"/>
                          </a:xfrm>
                          <a:prstGeom prst="leftArrow">
                            <a:avLst>
                              <a:gd name="adj1" fmla="val 50000"/>
                              <a:gd name="adj2" fmla="val 7728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8690760"/>
                            <a:ext cx="597600" cy="49032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18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</w:rPr>
                                <w:t>送达回证</w:t>
                              </w:r>
                            </w:p>
                          </w:txbxContent>
                        </wps:txbx>
                        <wps:bodyPr lIns="88920" rIns="889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4941720"/>
                            <a:ext cx="611640" cy="5486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20"/>
                                  <w:sz w:val="20"/>
                                  <w:szCs w:val="20"/>
                                  <w:rFonts w:ascii="Calibri" w:hAnsi="Calibri" w:eastAsia="宋体" w:cs="宋体"/>
                                  <w:color w:val="000000"/>
                                </w:rPr>
                                <w:t>审计证据</w:t>
                              </w:r>
                            </w:p>
                          </w:txbxContent>
                        </wps:txbx>
                        <wps:bodyPr lIns="88920" rIns="88920" tIns="50760" bIns="507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71520" y="25873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7440" y="5536440"/>
                            <a:ext cx="1994400" cy="55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18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</w:rPr>
                                <w:t>经分管局长、局长审批后，出具正式审计报告、审计决定书、审计事项移送处理书</w:t>
                              </w:r>
                            </w:p>
                          </w:txbxContent>
                        </wps:txbx>
                        <wps:bodyPr lIns="38160" rIns="38160" tIns="50760" bIns="507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65760" y="64969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4800" y="243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080" y="2193840"/>
                            <a:ext cx="1143720" cy="3924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18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</w:rPr>
                                <w:t>经分管局长、局长审批</w:t>
                              </w:r>
                            </w:p>
                          </w:txbxContent>
                        </wps:txbx>
                        <wps:bodyPr lIns="88920" rIns="88920" tIns="50760" bIns="507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8760" y="4351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2240" y="4142160"/>
                            <a:ext cx="1094040" cy="3924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18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</w:rPr>
                                <w:t>经分管局长审批</w:t>
                              </w:r>
                            </w:p>
                          </w:txbxContent>
                        </wps:txbx>
                        <wps:bodyPr lIns="88920" rIns="88920" tIns="50760" bIns="5076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91040" y="74628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3800" y="78670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3440" y="51760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2960" y="1953360"/>
                            <a:ext cx="1577880" cy="3924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18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</w:rPr>
                                <w:t>经分管局长、总审计师、局长审批</w:t>
                              </w:r>
                            </w:p>
                          </w:txbxContent>
                        </wps:txbx>
                        <wps:bodyPr lIns="88920" rIns="889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440" y="8691120"/>
                            <a:ext cx="1044720" cy="4154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18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</w:rPr>
                                <w:t>被审计单位反馈意见</w:t>
                              </w:r>
                            </w:p>
                          </w:txbxContent>
                        </wps:txbx>
                        <wps:bodyPr lIns="0" rIns="0" tIns="50760" bIns="507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2640" y="89467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8pt;margin-top:-45pt;width:434.4pt;height:723.05pt" coordorigin="160,-900" coordsize="8688,14461">
                <v:rect id="shape_0" stroked="f" o:allowincell="f" style="position:absolute;left:161;top:-718;width:8686;height:142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41;top:5338;width:112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18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</w:rPr>
                          <w:t>需要时修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2;top:501;width:11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18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</w:rPr>
                          <w:t>需要时修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2;top:1661;width:1124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18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</w:rPr>
                          <w:t>需要时修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;top:11328;width:1126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18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</w:rPr>
                          <w:t>需要时修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19;top:-547;width:160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20"/>
                            <w:sz w:val="20"/>
                            <w:szCs w:val="20"/>
                            <w:rFonts w:ascii="Calibri" w:hAnsi="Calibri" w:eastAsia="宋体" w:cs="宋体"/>
                            <w:color w:val="000000"/>
                          </w:rPr>
                          <w:t>年度审计计划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9" fillcolor="white" stroked="t" o:allowincell="f" style="position:absolute;left:1120;top:489;width:1608;height:51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20"/>
                            <w:sz w:val="20"/>
                            <w:szCs w:val="20"/>
                            <w:rFonts w:ascii="Calibri" w:hAnsi="Calibri" w:eastAsia="宋体" w:cs="宋体"/>
                            <w:color w:val="000000"/>
                          </w:rPr>
                          <w:t>接受审计任务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0" fillcolor="white" stroked="t" o:allowincell="f" style="position:absolute;left:798;top:1357;width:2356;height:47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20"/>
                            <w:sz w:val="20"/>
                            <w:szCs w:val="20"/>
                            <w:rFonts w:ascii="Calibri" w:hAnsi="Calibri" w:eastAsia="宋体" w:cs="宋体"/>
                            <w:color w:val="000000"/>
                          </w:rPr>
                          <w:t>成立审计组，指定审计组长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11" fillcolor="white" stroked="t" o:allowincell="f" style="position:absolute;left:1120;top:2178;width:1608;height:51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20"/>
                            <w:sz w:val="20"/>
                            <w:szCs w:val="20"/>
                            <w:rFonts w:ascii="Calibri" w:hAnsi="Calibri" w:eastAsia="宋体" w:cs="宋体"/>
                            <w:color w:val="000000"/>
                          </w:rPr>
                          <w:t>编制审计通知书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12" fillcolor="white" stroked="t" o:allowincell="f" style="position:absolute;left:1120;top:3177;width:1608;height:5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20"/>
                            <w:sz w:val="20"/>
                            <w:szCs w:val="20"/>
                            <w:rFonts w:ascii="Calibri" w:hAnsi="Calibri" w:eastAsia="宋体" w:cs="宋体"/>
                            <w:color w:val="000000"/>
                          </w:rPr>
                          <w:t>送达审计通知书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13" fillcolor="white" stroked="t" o:allowincell="f" style="position:absolute;left:1151;top:4093;width:1608;height:51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20"/>
                            <w:sz w:val="20"/>
                            <w:szCs w:val="20"/>
                            <w:rFonts w:ascii="Calibri" w:hAnsi="Calibri" w:eastAsia="宋体" w:cs="宋体"/>
                            <w:color w:val="000000"/>
                          </w:rPr>
                          <w:t>进行审计调查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14" fillcolor="white" stroked="t" o:allowincell="f" style="position:absolute;left:1118;top:5045;width:1608;height:51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18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</w:rPr>
                          <w:t>编制审计实施方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自选图形 15" fillcolor="white" stroked="t" o:allowincell="f" style="position:absolute;left:1072;top:6373;width:1604;height:503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18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</w:rPr>
                          <w:t>实施审计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16" fillcolor="white" stroked="t" o:allowincell="f" style="position:absolute;left:1063;top:7973;width:1604;height:5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18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</w:rPr>
                          <w:t>编制审计工作底稿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7" fillcolor="white" stroked="t" o:allowincell="f" style="position:absolute;left:801;top:8968;width:2170;height:115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18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</w:rPr>
                          <w:t>审计组长（主审）审核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8" fillcolor="white" stroked="t" o:allowincell="f" style="position:absolute;left:2890;top:-287;width:1284;height:77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20"/>
                            <w:sz w:val="20"/>
                            <w:szCs w:val="20"/>
                            <w:rFonts w:ascii="Calibri" w:hAnsi="Calibri" w:eastAsia="宋体" w:cs="宋体"/>
                            <w:color w:val="000000"/>
                          </w:rPr>
                          <w:t>市委、市政府临时交办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9" stroked="t" o:allowincell="f" style="position:absolute;left:1925;top:484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0" stroked="t" o:allowincell="f" style="position:absolute;left:2889;top:238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1887;top:1354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2" stroked="t" o:allowincell="f" style="position:absolute;left:1879;top:2173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3" stroked="t" o:allowincell="f" style="position:absolute;left:1873;top:3211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ID="自选图形 24" fillcolor="white" stroked="t" o:allowincell="f" style="position:absolute;left:160;top:3042;width:638;height:1207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20"/>
                            <w:sz w:val="20"/>
                            <w:szCs w:val="20"/>
                            <w:rFonts w:ascii="Calibri" w:hAnsi="Calibri" w:eastAsia="宋体" w:cs="宋体"/>
                            <w:color w:val="000000"/>
                          </w:rPr>
                          <w:t>送达回证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自选图形 25" fillcolor="white" stroked="t" o:allowincell="f" style="position:absolute;left:800;top:3479;width:318;height:167;mso-wrap-style:none;v-text-anchor:middle" type="_x0000_t66"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26" stroked="t" o:allowincell="f" style="position:absolute;left:1876;top:4081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1890;top:4615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8" stroked="t" o:allowincell="f" style="position:absolute;left:1897;top:6368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9" stroked="t" o:allowincell="f" style="position:absolute;left:1861;top:7967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自选图形 30" fillcolor="white" stroked="t" o:allowincell="f" style="position:absolute;left:2609;top:11222;width:1780;height:623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18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</w:rPr>
                          <w:t>经分管局长、局长审批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31" fillcolor="white" stroked="t" o:allowincell="f" style="position:absolute;left:1122;top:7129;width:638;height:167;mso-wrap-style:none;v-text-anchor:middle" type="_x0000_t13"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32" stroked="t" o:allowincell="f" style="position:absolute;left:1873;top:8966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3" fillcolor="white" stroked="t" o:allowincell="f" style="position:absolute;left:962;top:10543;width:1764;height:67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20"/>
                            <w:sz w:val="20"/>
                            <w:szCs w:val="20"/>
                            <w:rFonts w:ascii="Calibri" w:hAnsi="Calibri" w:eastAsia="宋体" w:cs="宋体"/>
                            <w:color w:val="000000"/>
                          </w:rPr>
                          <w:t>审计组撰写审计报告（征求意见稿）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34" fillcolor="white" stroked="t" o:allowincell="f" style="position:absolute;left:802;top:11818;width:2088;height:120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20"/>
                            <w:sz w:val="20"/>
                            <w:szCs w:val="20"/>
                            <w:rFonts w:ascii="Calibri" w:hAnsi="Calibri" w:eastAsia="宋体" w:cs="宋体"/>
                            <w:color w:val="000000"/>
                          </w:rPr>
                          <w:t>征求被审计单位意见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35" fillcolor="white" stroked="t" o:allowincell="f" style="position:absolute;left:5369;top:-547;width:2258;height:10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20"/>
                            <w:sz w:val="20"/>
                            <w:szCs w:val="20"/>
                            <w:rFonts w:ascii="Calibri" w:hAnsi="Calibri" w:eastAsia="宋体" w:cs="宋体"/>
                            <w:color w:val="000000"/>
                          </w:rPr>
                          <w:t>向业务科提交审计报告、审计决定书、审计事项移送处理书（审理稿）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36" fillcolor="white" stroked="t" o:allowincell="f" style="position:absolute;left:5365;top:840;width:2088;height:85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20"/>
                            <w:sz w:val="20"/>
                            <w:szCs w:val="20"/>
                            <w:rFonts w:ascii="Calibri" w:hAnsi="Calibri" w:eastAsia="宋体" w:cs="宋体"/>
                            <w:color w:val="000000"/>
                          </w:rPr>
                          <w:t>业务科复核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37" fillcolor="white" stroked="t" o:allowincell="f" style="position:absolute;left:5465;top:3217;width:2088;height:513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20"/>
                            <w:sz w:val="20"/>
                            <w:szCs w:val="20"/>
                            <w:rFonts w:ascii="Calibri" w:hAnsi="Calibri" w:eastAsia="宋体" w:cs="宋体"/>
                            <w:color w:val="000000"/>
                          </w:rPr>
                          <w:t>审理审定过程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38" fillcolor="white" stroked="t" o:allowincell="f" style="position:absolute;left:5462;top:4252;width:1930;height:10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20"/>
                            <w:sz w:val="20"/>
                            <w:szCs w:val="20"/>
                            <w:rFonts w:ascii="Calibri" w:hAnsi="Calibri" w:eastAsia="宋体" w:cs="宋体"/>
                            <w:color w:val="000000"/>
                          </w:rPr>
                          <w:t>撰写审计报告、审计决定书、审计事项移送处理书（代拟稿）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39" fillcolor="white" stroked="t" o:allowincell="f" style="position:absolute;left:5462;top:5640;width:1930;height:120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20"/>
                            <w:sz w:val="20"/>
                            <w:szCs w:val="20"/>
                            <w:rFonts w:ascii="Calibri" w:hAnsi="Calibri" w:eastAsia="宋体" w:cs="宋体"/>
                            <w:color w:val="000000"/>
                          </w:rPr>
                          <w:t>召开审计业务会议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40" fillcolor="white" stroked="t" o:allowincell="f" style="position:absolute;left:5367;top:9333;width:1930;height:69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18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</w:rPr>
                          <w:t>送达审计报告、审计决定书、审计事项移送处理书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41" fillcolor="white" stroked="t" o:allowincell="f" style="position:absolute;left:5143;top:10550;width:2088;height:513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20"/>
                            <w:sz w:val="20"/>
                            <w:szCs w:val="20"/>
                            <w:rFonts w:ascii="Calibri" w:hAnsi="Calibri" w:eastAsia="宋体" w:cs="宋体"/>
                            <w:color w:val="000000"/>
                          </w:rPr>
                          <w:t>执行审计决定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42" fillcolor="white" stroked="t" o:allowincell="f" style="position:absolute;left:5462;top:11569;width:1930;height:51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20"/>
                            <w:sz w:val="20"/>
                            <w:szCs w:val="20"/>
                            <w:rFonts w:ascii="Calibri" w:hAnsi="Calibri" w:eastAsia="宋体" w:cs="宋体"/>
                            <w:color w:val="000000"/>
                          </w:rPr>
                          <w:t>整理审计档案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43" fillcolor="white" stroked="t" o:allowincell="f" style="position:absolute;left:5376;top:12604;width:2088;height:68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20"/>
                            <w:sz w:val="20"/>
                            <w:szCs w:val="20"/>
                            <w:rFonts w:ascii="Calibri" w:hAnsi="Calibri" w:eastAsia="宋体" w:cs="宋体"/>
                            <w:color w:val="000000"/>
                          </w:rPr>
                          <w:t>审计材料归档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44" stroked="t" o:allowincell="f" style="position:absolute;left:1859;top:11219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5" fillcolor="white" stroked="t" o:allowincell="f" style="position:absolute;left:7876;top:495;width:802;height:1211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18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</w:rPr>
                          <w:t>复核意见书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46" stroked="t" o:allowincell="f" style="position:absolute;left:6340;top:835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7" fillcolor="white" stroked="t" o:allowincell="f" style="position:absolute;left:7396;top:1187;width:476;height:167;mso-wrap-style:none;v-text-anchor:middle" type="_x0000_t13"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48" fillcolor="white" stroked="t" o:allowincell="f" style="position:absolute;left:8038;top:2739;width:802;height:1211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18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</w:rPr>
                          <w:t>审理意见书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49" fillcolor="white" stroked="t" o:allowincell="f" style="position:absolute;left:7556;top:3303;width:476;height:167;mso-wrap-style:none;v-text-anchor:middle" type="_x0000_t13">
                  <v:fill o:detectmouseclick="t" type="solid" color2="black"/>
                  <v:stroke color="black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50" stroked="t" o:allowincell="f" style="position:absolute;left:5366;top:-56;width:0;height:0;rotation:90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1" stroked="t" o:allowincell="f" style="position:absolute;left:5409;top:3531;width:0;height:0" type="_x0000_t32">
                  <v:stroke color="black" joinstyle="miter" endcap="flat"/>
                  <v:fill o:detectmouseclick="t" on="false"/>
                  <w10:wrap type="none"/>
                </v:shape>
                <v:shape id="shape_0" ID="自选图形 52" stroked="t" o:allowincell="f" style="position:absolute;left:6408;top:2175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3" stroked="t" o:allowincell="f" style="position:absolute;left:6412;top:4252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4" fillcolor="white" stroked="t" o:allowincell="f" style="position:absolute;left:6752;top:5681;width:802;height:167;mso-wrap-style:none;v-text-anchor:middle" type="_x0000_t13"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55" stroked="t" o:allowincell="f" style="position:absolute;left:6411;top:5636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6" stroked="t" o:allowincell="f" style="position:absolute;left:5464;top:4743;width:0;height:0;rotation:90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7" stroked="t" o:allowincell="f" style="position:absolute;left:6411;top:7818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8" fillcolor="white" stroked="t" o:allowincell="f" style="position:absolute;left:7877;top:8967;width:962;height:1037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20"/>
                            <w:sz w:val="20"/>
                            <w:szCs w:val="20"/>
                            <w:rFonts w:ascii="Calibri" w:hAnsi="Calibri" w:eastAsia="宋体" w:cs="宋体"/>
                            <w:color w:val="000000"/>
                          </w:rPr>
                          <w:t>送达回证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59" fillcolor="white" stroked="t" o:allowincell="f" style="position:absolute;left:7298;top:9490;width:518;height:167;mso-wrap-style:none;v-text-anchor:middle" type="_x0000_t13"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60" stroked="t" o:allowincell="f" style="position:absolute;left:6417;top:10542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1" stroked="t" o:allowincell="f" style="position:absolute;left:6416;top:11555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2" stroked="t" o:allowincell="f" style="position:absolute;left:6410;top:12602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3" fillcolor="white" stroked="t" o:allowincell="f" style="position:absolute;left:7876;top:10202;width:964;height:1207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20"/>
                            <w:sz w:val="20"/>
                            <w:szCs w:val="20"/>
                            <w:rFonts w:ascii="Calibri" w:hAnsi="Calibri" w:eastAsia="宋体" w:cs="宋体"/>
                            <w:color w:val="000000"/>
                          </w:rPr>
                          <w:t>执行情况反馈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64" fillcolor="white" stroked="t" o:allowincell="f" style="position:absolute;left:7234;top:10709;width:638;height:167;mso-wrap-style:none;v-text-anchor:middle" type="_x0000_t13"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65" stroked="t" o:allowincell="f" style="position:absolute;left:4656;top:13537;width:0;height:0;rotation:90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6" stroked="t" o:allowincell="f" style="position:absolute;left:5328;top:-900;width:0;height:0;rotation:90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7" fillcolor="white" stroked="t" o:allowincell="f" style="position:absolute;left:7557;top:5200;width:1284;height:1383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18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</w:rPr>
                          <w:t>审计业务会议记录、审计业务会议决定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68" fillcolor="white" stroked="t" o:allowincell="f" style="position:absolute;left:6410;top:7028;width:1054;height:167;mso-wrap-style:none;v-text-anchor:middle" type="_x0000_t13"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69" fillcolor="white" stroked="t" o:allowincell="f" style="position:absolute;left:7459;top:6633;width:1384;height:1037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20"/>
                            <w:sz w:val="20"/>
                            <w:szCs w:val="20"/>
                            <w:rFonts w:ascii="Calibri" w:hAnsi="Calibri" w:eastAsia="宋体" w:cs="宋体"/>
                            <w:color w:val="000000"/>
                          </w:rPr>
                          <w:t>符合听证条件的组织听证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70" fillcolor="white" stroked="t" o:allowincell="f" style="position:absolute;left:2484;top:6628;width:2044;height:1217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18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</w:rPr>
                          <w:t>向分管局长、局长汇报审计进度及问题线索疑点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71" stroked="t" o:allowincell="f" style="position:absolute;left:1891;top:10121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2" fillcolor="white" stroked="t" o:allowincell="f" style="position:absolute;left:1195;top:13122;width:518;height:167;mso-wrap-style:none;v-text-anchor:middle" type="_x0000_t66"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73" fillcolor="white" stroked="t" o:allowincell="f" style="position:absolute;left:251;top:12786;width:940;height:771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18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</w:rPr>
                          <w:t>送达回证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74" fillcolor="white" stroked="t" o:allowincell="f" style="position:absolute;left:254;top:6882;width:962;height:863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20"/>
                            <w:sz w:val="20"/>
                            <w:szCs w:val="20"/>
                            <w:rFonts w:ascii="Calibri" w:hAnsi="Calibri" w:eastAsia="宋体" w:cs="宋体"/>
                            <w:color w:val="000000"/>
                          </w:rPr>
                          <w:t>审计证据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75" stroked="t" o:allowincell="f" style="position:absolute;left:6414;top:3174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6" fillcolor="white" stroked="t" o:allowincell="f" style="position:absolute;left:4896;top:7819;width:3140;height:86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18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</w:rPr>
                          <w:t>经分管局长、局长审批后，出具正式审计报告、审计决定书、审计事项移送处理书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77" stroked="t" o:allowincell="f" style="position:absolute;left:6405;top:9331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8" stroked="t" o:allowincell="f" style="position:absolute;left:2955;top:2934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9" fillcolor="white" stroked="t" o:allowincell="f" style="position:absolute;left:2727;top:2555;width:1800;height:617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18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</w:rPr>
                          <w:t>经分管局长、局长审批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80" stroked="t" o:allowincell="f" style="position:absolute;left:2961;top:5953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1" fillcolor="white" stroked="t" o:allowincell="f" style="position:absolute;left:2589;top:5623;width:1722;height:617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18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</w:rPr>
                          <w:t>经分管局长审批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82" stroked="t" o:allowincell="f" style="position:absolute;left:933;top:10852;width:0;height:0;rotation:90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3" stroked="t" o:allowincell="f" style="position:absolute;left:2827;top:11489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4" stroked="t" o:allowincell="f" style="position:absolute;left:2685;top:7251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5" fillcolor="white" stroked="t" o:allowincell="f" style="position:absolute;left:5141;top:2176;width:2484;height:617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18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</w:rPr>
                          <w:t>经分管局长、总审计师、局长审批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86" fillcolor="white" stroked="t" o:allowincell="f" style="position:absolute;left:2529;top:12787;width:1644;height:653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18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</w:rPr>
                          <w:t>被审计单位反馈意见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自选图形 87" stroked="t" o:allowincell="f" style="position:absolute;left:2668;top:13189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Malgun Gothic" w:hAnsi="Malgun Gothic" w:eastAsia="Malgun Gothic" w:cs="Times New Roman"/>
      <w:color w:val="000000"/>
      <w:w w:val="100"/>
      <w:sz w:val="28"/>
      <w:szCs w:val="28"/>
      <w:shd w:fill="auto" w:val="clear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Malgun Gothic" w:hAnsi="Malgun Gothic" w:eastAsia="Malgun Gothic" w:cs="Times New Roman"/>
      <w:b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Malgun Gothic" w:hAnsi="Malgun Gothic" w:eastAsia="Malgun Gothic" w:cs="Times New Roman"/>
      <w:b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5">
    <w:name w:val="默认段落字体"/>
    <w:qFormat/>
    <w:rPr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SubtleReference">
    <w:name w:val="Subtle Reference"/>
    <w:qFormat/>
    <w:rPr>
      <w:smallCaps/>
      <w:color w:val="5A5A5A"/>
      <w:w w:val="100"/>
      <w:sz w:val="21"/>
      <w:szCs w:val="21"/>
      <w:shd w:fill="auto" w:val="clear"/>
    </w:rPr>
  </w:style>
  <w:style w:type="character" w:styleId="SubtleEmphasis">
    <w:name w:val="Subtle Emphasis"/>
    <w:qFormat/>
    <w:rPr>
      <w:i/>
      <w:color w:val="404040"/>
      <w:w w:val="100"/>
      <w:sz w:val="21"/>
      <w:szCs w:val="21"/>
      <w:shd w:fill="auto" w:val="clear"/>
    </w:rPr>
  </w:style>
  <w:style w:type="character" w:styleId="IntenseEmphasis">
    <w:name w:val="Intense Emphasis"/>
    <w:qFormat/>
    <w:rPr>
      <w:i/>
      <w:color w:val="5B9BD5"/>
      <w:w w:val="100"/>
      <w:sz w:val="21"/>
      <w:szCs w:val="21"/>
      <w:shd w:fill="auto" w:val="clear"/>
    </w:rPr>
  </w:style>
  <w:style w:type="character" w:styleId="BookTitle">
    <w:name w:val="Book Title"/>
    <w:qFormat/>
    <w:rPr>
      <w:b/>
      <w:i/>
      <w:w w:val="100"/>
      <w:sz w:val="21"/>
      <w:szCs w:val="21"/>
      <w:shd w:fill="auto" w:val="clear"/>
    </w:rPr>
  </w:style>
  <w:style w:type="character" w:styleId="IntenseReference">
    <w:name w:val="Intense Reference"/>
    <w:qFormat/>
    <w:rPr>
      <w:b/>
      <w:smallCaps/>
      <w:color w:val="5B9BD5"/>
      <w:w w:val="100"/>
      <w:sz w:val="21"/>
      <w:szCs w:val="21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Malgun Gothic" w:hAnsi="Malgun Gothic" w:eastAsia="Malgun Gothic" w:cs="Times New Roman"/>
      <w:b/>
      <w:color w:val="000000"/>
      <w:w w:val="100"/>
      <w:sz w:val="32"/>
      <w:szCs w:val="32"/>
      <w:shd w:fill="auto" w:val="clear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3400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5">
    <w:name w:val="TOC 5"/>
    <w:next w:val="Normal"/>
    <w:pPr>
      <w:widowControl/>
      <w:bidi w:val="0"/>
      <w:ind w:left="1700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4">
    <w:name w:val="TOC 4"/>
    <w:next w:val="Normal"/>
    <w:pPr>
      <w:widowControl/>
      <w:bidi w:val="0"/>
      <w:ind w:left="1275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6">
    <w:name w:val="TOC 6"/>
    <w:next w:val="Normal"/>
    <w:pPr>
      <w:widowControl/>
      <w:bidi w:val="0"/>
      <w:ind w:left="2125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Malgun Gothic" w:hAnsi="Malgun Gothic" w:eastAsia="Malgun Gothic" w:cs="Times New Roman"/>
      <w:color w:val="000000"/>
      <w:w w:val="100"/>
      <w:sz w:val="24"/>
      <w:szCs w:val="24"/>
      <w:shd w:fill="auto" w:val="clear"/>
      <w:lang w:val="en-US" w:eastAsia="zh-CN" w:bidi="hi-IN"/>
    </w:rPr>
  </w:style>
  <w:style w:type="paragraph" w:styleId="Contents1">
    <w:name w:val="TOC 1"/>
    <w:next w:val="Normal"/>
    <w:pPr>
      <w:widowControl/>
      <w:bidi w:val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8">
    <w:name w:val="TOC 8"/>
    <w:next w:val="Normal"/>
    <w:pPr>
      <w:widowControl/>
      <w:bidi w:val="0"/>
      <w:ind w:left="2975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3">
    <w:name w:val="TOC 3"/>
    <w:next w:val="Normal"/>
    <w:pPr>
      <w:widowControl/>
      <w:bidi w:val="0"/>
      <w:ind w:left="850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NoSpacing">
    <w:name w:val="No Spacing"/>
    <w:qFormat/>
    <w:pPr>
      <w:widowControl/>
      <w:bidi w:val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TOCHeading">
    <w:name w:val="TOC Heading"/>
    <w:qFormat/>
    <w:pPr>
      <w:widowControl/>
      <w:bidi w:val="0"/>
      <w:jc w:val="both"/>
    </w:pPr>
    <w:rPr>
      <w:rFonts w:ascii="Malgun Gothic" w:hAnsi="Malgun Gothic" w:eastAsia="Malgun Gothic" w:cs="Times New Roman"/>
      <w:color w:val="2E74B5"/>
      <w:w w:val="100"/>
      <w:sz w:val="32"/>
      <w:szCs w:val="32"/>
      <w:shd w:fill="auto" w:val="clear"/>
      <w:lang w:val="en-US" w:eastAsia="zh-CN" w:bidi="hi-IN"/>
    </w:rPr>
  </w:style>
  <w:style w:type="paragraph" w:styleId="Quote">
    <w:name w:val="Quote"/>
    <w:qFormat/>
    <w:pPr>
      <w:widowControl/>
      <w:bidi w:val="0"/>
      <w:ind w:left="864" w:right="864" w:hanging="0"/>
      <w:jc w:val="center"/>
    </w:pPr>
    <w:rPr>
      <w:rFonts w:ascii="Malgun Gothic" w:hAnsi="Malgun Gothic" w:eastAsia="Malgun Gothic" w:cs="Times New Roman"/>
      <w:i/>
      <w:color w:val="404040"/>
      <w:w w:val="100"/>
      <w:sz w:val="21"/>
      <w:szCs w:val="21"/>
      <w:shd w:fill="auto" w:val="clear"/>
      <w:lang w:val="en-US" w:eastAsia="zh-CN" w:bidi="hi-IN"/>
    </w:rPr>
  </w:style>
  <w:style w:type="paragraph" w:styleId="ListParagraph">
    <w:name w:val="List Paragraph"/>
    <w:qFormat/>
    <w:pPr>
      <w:widowControl/>
      <w:bidi w:val="0"/>
      <w:ind w:left="850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IntenseQuote">
    <w:name w:val="Intense Quote"/>
    <w:qFormat/>
    <w:pPr>
      <w:widowControl/>
      <w:bidi w:val="0"/>
      <w:ind w:left="950" w:right="950" w:hanging="0"/>
      <w:jc w:val="center"/>
    </w:pPr>
    <w:rPr>
      <w:rFonts w:ascii="Malgun Gothic" w:hAnsi="Malgun Gothic" w:eastAsia="Malgun Gothic" w:cs="Times New Roman"/>
      <w:i/>
      <w:color w:val="5B9BD5"/>
      <w:w w:val="100"/>
      <w:sz w:val="21"/>
      <w:szCs w:val="21"/>
      <w:shd w:fill="auto" w:val="clear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6:21Z</dcterms:created>
  <dc:creator>User</dc:creator>
  <dc:description/>
  <dc:language>en-US</dc:language>
  <cp:lastModifiedBy>Administrator</cp:lastModifiedBy>
  <dcterms:modified xsi:type="dcterms:W3CDTF">2019-08-30T09:3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