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 w:before="0" w:after="0"/>
        <w:ind w:left="0" w:right="0" w:hanging="0"/>
        <w:jc w:val="center"/>
        <w:rPr>
          <w:rFonts w:ascii="Calibri" w:hAnsi="Calibri" w:eastAsia="宋体" w:cs="宋体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Calibri" w:hAnsi="Calibri" w:cs="宋体" w:eastAsia="宋体"/>
          <w:color w:val="000000"/>
          <w:position w:val="0"/>
          <w:sz w:val="44"/>
          <w:sz w:val="44"/>
          <w:szCs w:val="44"/>
          <w:vertAlign w:val="baseline"/>
        </w:rPr>
        <w:t>南大港管理区审计局重大行政执法决定法制审核清单</w:t>
      </w:r>
    </w:p>
    <w:p>
      <w:pPr>
        <w:pStyle w:val="Normal"/>
        <w:numPr>
          <w:ilvl w:val="0"/>
          <w:numId w:val="0"/>
        </w:numPr>
        <w:spacing w:lineRule="exact" w:line="1000" w:before="0" w:after="0"/>
        <w:ind w:left="0" w:right="0" w:firstLine="660"/>
        <w:jc w:val="left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345</wp:posOffset>
                </wp:positionH>
                <wp:positionV relativeFrom="paragraph">
                  <wp:posOffset>46355</wp:posOffset>
                </wp:positionV>
                <wp:extent cx="8249285" cy="436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9285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1240"/>
                              <w:gridCol w:w="2510"/>
                              <w:gridCol w:w="1100"/>
                              <w:gridCol w:w="4710"/>
                              <w:gridCol w:w="3066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执法类别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审核的具体执法决定项目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提交部门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应提交的审核资料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审核重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拟作出警告、罚款、没收违法所得的审计处罚决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（一）拟作出的重大行政执法决定的情况说明（包括审计的依据、内容和时间，适用法律法规的情况，适用行政裁量权的情况，调查取证情况，听证、评估、鉴定的情况，以及其他需要说明的情况）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（二）拟作出的重大行政执法决定书文本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（三）审批和集体讨论情况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（四）审计工作底稿、审计证据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（五）被审计对象对征求意见的审计报告的反馈意见、审计组对被审计对象反馈意见的书面说明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 xml:space="preserve">（六）审计组组长、审计组所在部门出具的审核、复核意见书，预算执行审计、经济责任审计项目还应分别提交牵头业务部门、经济责任审计机构的书面复核意见；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（七）审计定性、处理、处罚适用的法律、法规、规章和规范性文件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（八）经过听证程序的，应当提交听证笔录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（九）经过评估、鉴定程序的，应当提交评估、鉴定报告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（十）办公室认为需要提交的其他材料。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（一）主体是否合法，行政执法人员是否具备执法资格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（二）主要事实是否清楚、相关证据是否适当、充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（三）适用法律法规和标准是否适当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（四）评价、定性、处理处罚意见是否恰当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（五）行政自由裁量权行使是否适当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（六）审计程序是否符合规定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（七）是否有超越本机关职权范围或滥用职权的情形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（八）法律文书是否规范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（九）违法行为是否涉嫌犯罪需要移送司法机关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（十）其他依法应当审核的内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依法应当适用听证程序才能作出的审计决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拟作出制止封存、暂停拨付与使用行政强制措施的审计决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拟作出的审计移送处理决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拟采取责令限期缴纳应当上缴的款项等处理措施的审计决定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5pt;height:343.85pt;mso-wrap-distance-left:9pt;mso-wrap-distance-right:9pt;mso-wrap-distance-top:0pt;mso-wrap-distance-bottom:0pt;margin-top:3.65pt;mso-position-vertical-relative:text;margin-left:77.35pt;mso-position-horizontal-relative:page">
                <v:fill opacity="0f"/>
                <v:textbox inset="0in,0in,0in,0in">
                  <w:txbxContent>
                    <w:tbl>
                      <w:tblPr>
                        <w:tblW w:w="12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1240"/>
                        <w:gridCol w:w="2510"/>
                        <w:gridCol w:w="1100"/>
                        <w:gridCol w:w="4710"/>
                        <w:gridCol w:w="3066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执法类别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审核的具体执法决定项目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提交部门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应提交的审核资料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审核重点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拟作出警告、罚款、没收违法所得的审计处罚决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4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一）拟作出的重大行政执法决定的情况说明（包括审计的依据、内容和时间，适用法律法规的情况，适用行政裁量权的情况，调查取证情况，听证、评估、鉴定的情况，以及其他需要说明的情况）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二）拟作出的重大行政执法决定书文本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三）审批和集体讨论情况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四）审计工作底稿、审计证据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五）被审计对象对征求意见的审计报告的反馈意见、审计组对被审计对象反馈意见的书面说明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 xml:space="preserve">（六）审计组组长、审计组所在部门出具的审核、复核意见书，预算执行审计、经济责任审计项目还应分别提交牵头业务部门、经济责任审计机构的书面复核意见；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七）审计定性、处理、处罚适用的法律、法规、规章和规范性文件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八）经过听证程序的，应当提交听证笔录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九）经过评估、鉴定程序的，应当提交评估、鉴定报告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十）办公室认为需要提交的其他材料。</w:t>
                            </w:r>
                          </w:p>
                        </w:tc>
                        <w:tc>
                          <w:tcPr>
                            <w:tcW w:w="3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一）主体是否合法，行政执法人员是否具备执法资格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二）主要事实是否清楚、相关证据是否适当、充分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三）适用法律法规和标准是否适当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四）评价、定性、处理处罚意见是否恰当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五）行政自由裁量权行使是否适当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六）审计程序是否符合规定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七）是否有超越本机关职权范围或滥用职权的情形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八）法律文书是否规范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九）违法行为是否涉嫌犯罪需要移送司法机关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（十）其他依法应当审核的内容。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依法应当适用听证程序才能作出的审计决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4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拟作出制止封存、暂停拨付与使用行政强制措施的审计决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4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拟作出的审计移送处理决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4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拟采取责令限期缴纳应当上缴的款项等处理措施的审计决定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4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Malgun Gothic" w:hAnsi="Malgun Gothic" w:eastAsia="Malgun Gothic" w:cs="Times New Roman"/>
      <w:color w:val="000000"/>
      <w:w w:val="100"/>
      <w:sz w:val="28"/>
      <w:szCs w:val="28"/>
      <w:shd w:fill="auto" w:val="clear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Malgun Gothic" w:hAnsi="Malgun Gothic" w:eastAsia="Malgun Gothic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Malgun Gothic" w:hAnsi="Malgun Gothic" w:eastAsia="Malgun Gothic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5">
    <w:name w:val="默认段落字体"/>
    <w:qFormat/>
    <w:rPr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Malgun Gothic" w:hAnsi="Malgun Gothic" w:eastAsia="Malgun Gothic" w:cs="Times New Roman"/>
      <w:b/>
      <w:color w:val="000000"/>
      <w:w w:val="100"/>
      <w:sz w:val="32"/>
      <w:szCs w:val="32"/>
      <w:shd w:fill="auto" w:val="clear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Malgun Gothic" w:hAnsi="Malgun Gothic" w:eastAsia="Malgun Gothic" w:cs="Times New Roman"/>
      <w:color w:val="000000"/>
      <w:w w:val="100"/>
      <w:sz w:val="24"/>
      <w:szCs w:val="24"/>
      <w:shd w:fill="auto" w:val="clear"/>
      <w:lang w:val="en-US" w:eastAsia="zh-CN" w:bidi="hi-IN"/>
    </w:rPr>
  </w:style>
  <w:style w:type="paragraph" w:styleId="Contents1">
    <w:name w:val="TOC 1"/>
    <w:next w:val="Normal"/>
    <w:pPr>
      <w:widowControl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tabs>
        <w:tab w:val="clear" w:pos="800"/>
        <w:tab w:val="center" w:pos="4153" w:leader="none"/>
        <w:tab w:val="right" w:pos="8306" w:leader="none"/>
      </w:tabs>
      <w:ind w:hanging="0"/>
    </w:pPr>
    <w:rPr>
      <w:rFonts w:ascii="宋体" w:hAnsi="宋体" w:eastAsia="宋体" w:cs="宋体"/>
      <w:w w:val="100"/>
      <w:sz w:val="18"/>
      <w:szCs w:val="18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Malgun Gothic" w:hAnsi="Malgun Gothic" w:eastAsia="Malgun Gothic" w:cs="Times New Roman"/>
      <w:i/>
      <w:color w:val="5B9BD5"/>
      <w:w w:val="100"/>
      <w:sz w:val="21"/>
      <w:szCs w:val="21"/>
      <w:shd w:fill="auto" w:val="clear"/>
      <w:lang w:val="en-US" w:eastAsia="zh-CN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Malgun Gothic" w:hAnsi="Malgun Gothic" w:eastAsia="Malgun Gothic" w:cs="Times New Roman"/>
      <w:i/>
      <w:color w:val="404040"/>
      <w:w w:val="100"/>
      <w:sz w:val="21"/>
      <w:szCs w:val="21"/>
      <w:shd w:fill="auto" w:val="clear"/>
      <w:lang w:val="en-US" w:eastAsia="zh-CN" w:bidi="hi-IN"/>
    </w:rPr>
  </w:style>
  <w:style w:type="paragraph" w:styleId="TOCHeading">
    <w:name w:val="TOC Heading"/>
    <w:qFormat/>
    <w:pPr>
      <w:widowControl/>
      <w:bidi w:val="0"/>
      <w:jc w:val="both"/>
    </w:pPr>
    <w:rPr>
      <w:rFonts w:ascii="Malgun Gothic" w:hAnsi="Malgun Gothic" w:eastAsia="Malgun Gothic" w:cs="Times New Roman"/>
      <w:color w:val="2E74B5"/>
      <w:w w:val="100"/>
      <w:sz w:val="32"/>
      <w:szCs w:val="32"/>
      <w:shd w:fill="auto" w:val="clear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8:15Z</dcterms:created>
  <dc:creator>User</dc:creator>
  <dc:description/>
  <dc:language>en-US</dc:language>
  <cp:lastModifiedBy>Administrator</cp:lastModifiedBy>
  <dcterms:modified xsi:type="dcterms:W3CDTF">2019-08-30T09:3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