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left"/>
        <w:rPr>
          <w:rFonts w:ascii="宋体" w:hAnsi="宋体" w:cs="宋体"/>
          <w:b/>
          <w:b/>
          <w:bCs/>
          <w:color w:val="333333"/>
          <w:sz w:val="44"/>
          <w:szCs w:val="44"/>
        </w:rPr>
      </w:pPr>
      <w:r>
        <w:rPr>
          <w:rFonts w:cs="宋体" w:ascii="微软雅黑" w:hAnsi="微软雅黑"/>
          <w:color w:val="333333"/>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b/>
          <w:bCs/>
          <w:color w:val="333333"/>
          <w:sz w:val="44"/>
          <w:szCs w:val="44"/>
        </w:rPr>
      </w:pPr>
      <w:r>
        <w:rPr>
          <w:rFonts w:ascii="方正小标宋简体" w:hAnsi="方正小标宋简体" w:cs="方正小标宋简体" w:eastAsia="方正小标宋简体"/>
          <w:b/>
          <w:bCs/>
          <w:color w:val="333333"/>
          <w:sz w:val="44"/>
          <w:szCs w:val="44"/>
          <w:lang w:eastAsia="zh-CN"/>
        </w:rPr>
        <w:t>南大港</w:t>
      </w:r>
      <w:r>
        <w:rPr>
          <w:rFonts w:ascii="方正小标宋简体" w:hAnsi="方正小标宋简体" w:cs="方正小标宋简体" w:eastAsia="方正小标宋简体"/>
          <w:b/>
          <w:bCs/>
          <w:color w:val="333333"/>
          <w:sz w:val="44"/>
          <w:szCs w:val="44"/>
        </w:rPr>
        <w:t>质监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b/>
          <w:bCs/>
          <w:color w:val="333333"/>
          <w:sz w:val="44"/>
          <w:szCs w:val="44"/>
        </w:rPr>
        <w:t>行政执法全过程记录实施办法</w:t>
      </w:r>
    </w:p>
    <w:p>
      <w:pPr>
        <w:pStyle w:val="Normal"/>
        <w:widowControl/>
        <w:shd w:fill="FFFFFF" w:val="clear"/>
        <w:spacing w:lineRule="auto" w:line="432" w:before="280" w:after="280"/>
        <w:jc w:val="center"/>
        <w:rPr>
          <w:rFonts w:ascii="宋体" w:hAnsi="宋体" w:cs="宋体"/>
          <w:color w:val="333333"/>
          <w:kern w:val="0"/>
          <w:szCs w:val="21"/>
        </w:rPr>
      </w:pPr>
      <w:r>
        <w:rPr>
          <w:rFonts w:cs="宋体" w:ascii="宋体" w:hAnsi="宋体"/>
          <w:b/>
          <w:bCs/>
          <w:color w:val="333333"/>
          <w:sz w:val="18"/>
          <w:szCs w:val="18"/>
        </w:rPr>
        <w:t xml:space="preserve"> </w:t>
      </w:r>
    </w:p>
    <w:p>
      <w:pPr>
        <w:pStyle w:val="Normal"/>
        <w:widowControl/>
        <w:shd w:fill="FFFFFF" w:val="clear"/>
        <w:spacing w:lineRule="auto" w:line="432" w:before="280" w:after="280"/>
        <w:jc w:val="center"/>
        <w:rPr>
          <w:rFonts w:ascii="宋体" w:hAnsi="宋体" w:cs="宋体"/>
          <w:color w:val="333333"/>
          <w:kern w:val="0"/>
          <w:szCs w:val="21"/>
        </w:rPr>
      </w:pPr>
      <w:r>
        <w:rPr>
          <w:rFonts w:ascii="黑体" w:hAnsi="黑体" w:cs="宋体" w:eastAsia="黑体"/>
          <w:color w:val="333333"/>
          <w:sz w:val="32"/>
          <w:szCs w:val="32"/>
        </w:rPr>
        <w:t>第一章  总则</w:t>
      </w:r>
    </w:p>
    <w:p>
      <w:pPr>
        <w:pStyle w:val="Normal"/>
        <w:widowControl/>
        <w:shd w:fill="FFFFFF" w:val="clear"/>
        <w:spacing w:lineRule="auto" w:line="432" w:before="280" w:after="280"/>
        <w:ind w:firstLine="640"/>
        <w:jc w:val="left"/>
        <w:rPr>
          <w:rFonts w:ascii="仿宋" w:hAnsi="仿宋" w:eastAsia="仿宋" w:cs="宋体"/>
          <w:color w:val="333333"/>
          <w:sz w:val="32"/>
          <w:szCs w:val="32"/>
        </w:rPr>
      </w:pPr>
      <w:r>
        <w:rPr>
          <w:rFonts w:ascii="仿宋" w:hAnsi="仿宋" w:cs="宋体" w:eastAsia="仿宋"/>
          <w:color w:val="333333"/>
          <w:sz w:val="32"/>
          <w:szCs w:val="32"/>
        </w:rPr>
        <w:t>第一条  为认真落实行政执法全过程记录，规范行政执法程序，促进行政执法工作人员严格、规范、公正、文明执法，保障公民、法人和其他社会组织合法权益，根据有关法律法规和《河北省行政执法全过程记录实施办法》规定，结合我局工作实际，制定本办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二条  本办法所称行政执法全过程记录，是指我局有关行政执法各业务部门及其工作人员，通过文字、文书、音像等记录方式，对行政执法的申请受理、材料审查、实地核查、审批决定、文书送达等行政执法整个审批办理过程进行跟踪记录的活动。</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文字记录方式包括向行政执法申请人出具的行政执法种类文书、内部程序审批表、送达回证等书面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音像记录方式包括照相、录音、录像、视频监控等方式进行的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文字与音像记录方式可同时使用，也可分别使用。</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本办法另有规定的按规定执行。</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三条  行政执法全过程记录应合法、客观、公正的原则。</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四条  质监局行政执法有关部门及工作人员应根据行政执法工作的性质、种类、现场、阶段不同，采取合法、规范、适当、有效的方式和手段，对行政执法全过程实施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五条  办理行政执法审批事项，应健全内部工作程序，全程记录内部审批流程，明确承办人、审批人、审批人。按照行政执法的依据、条件和程序，由承办人提出意见和理由，经审核人审核后，由批准人批准。</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二章  受理与审查的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六条  行政执法窗口工作人员受理行政执法申请人递交的申请材料，应按照不同行政执法事项的执法条件和应提交的申请材料，对申请人递交的申请材料逐一进行核对和形式审查。材料齐全、符合受理条件的，出具《行政执法受理决定书》；申请人递交的申请材料不齐全或者不符合法定形式，行政机关应当当场或者在五日内一次告知申请人需要补正的全部内容，并向申请人出具《行政执法申请材料补正告知书》，逾期不告知的，自收到申请材料之日起即为受理。</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七条  申请事项依法不需要取得行政执法的，应当限时告知申请人不受理；申请事项依法不属于本行政机关职权范围的，应当即时做出不予受理的决定，告知申请人向有关行政机关申请，并向申请人出具《行政执法不予受理决定书》。决定书中载明申请人享有的行政复议和行政诉讼权力。</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八条  行政执法需要检验、检测、鉴定、专家评审等环节的，应告知申请人检验、检测、鉴定、专家评审等所需时间不计入行政执法办理期限，并向申请人出具《行政执法办理期限除外告知书》，告知检验、检测、鉴定、专家评审等所需时间和起算时间。</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九条  行政执法的审查环节及现场核查必须实施全过程记录。记录应当包括：现场核查通知书、首次会议签到表及议程、现场核查记录（重点部位的影像资料）、现场核查报告（现场核查结果通知书）、末次会议签到表及议程、整改报告、整改确认记录、企业反馈意见等需要记录的全部内容。</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条  因客观原因不能按法定期限办结行政执法事项的，经市局批准，可以延长十日，并应向申请人出具《行政执法延期办理告知书》，同时，保存审批记录。</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三章  决定与送达的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一条  审查合格、材料齐全，审查完毕后由承办人提出审批意见和理由，经审核人审核后，由批准人批准。审批过程要有记录《行政执法办理审批表》。</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二条  作出准予行政执法决定，上报沧州市质监局打印执法证书，加盖沧州市质监局行政机关印章，送达行政执法证书，并做好记录。</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三条  对于经审查（核查）不予执法的，应制作《不予执法执法决定书》。上报沧州市质监局，加盖沧州市质监局行政机关印章，送达申请人。</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不予行政执法决定书》要告知申请人不予执法的具体理由；依据检验、检测结果，做出不予行政执法决定的，应附检验、检测报告。</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四条  行政执法过程中，发现存在《质量监督检验检疫行政执法实施办法》第三十九条规定的法定情形的，应当终止办理行政执法，并向申请人出具《行政执法终止办理决定书》。</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五条  行政执法法定文书送达申请人的，应有相应的《行政执法文书送达回证》。并附在法定文书后一并组卷，妥善保管。</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四章  记录的管理与使用</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六条  市局应建立健全行政执法案卷，并进行规范化管理、保存、使用。</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行政执法部门及行政执法办理工作人员在行政执法行为终结之日起</w:t>
      </w:r>
      <w:r>
        <w:rPr>
          <w:rFonts w:eastAsia="仿宋" w:cs="宋体" w:ascii="仿宋" w:hAnsi="仿宋"/>
          <w:color w:val="333333"/>
          <w:sz w:val="32"/>
          <w:szCs w:val="32"/>
        </w:rPr>
        <w:t>30</w:t>
      </w:r>
      <w:r>
        <w:rPr>
          <w:rFonts w:ascii="仿宋" w:hAnsi="仿宋" w:cs="宋体" w:eastAsia="仿宋"/>
          <w:color w:val="333333"/>
          <w:sz w:val="32"/>
          <w:szCs w:val="32"/>
        </w:rPr>
        <w:t>日内（法律、法规、规章有具体要求的，从其规定），应将行政执法过程中形成的文字和音像记录资料，形成相应案卷，并按照《中华人民共和国档案法》的规定归档、保存、管理。</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七条  需要申请复制、查看相关行政执法案卷全过程记录信息的，经负责案卷管理主要负责人同意，方可复制使用、查看，依法应保密的除外。</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八条  涉及国家秘密、商业秘密和个人隐私的行政执法记录信息，应严格按照保密工作的有关规定和权限进行管理。</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五章  监督与责任</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十九条  行政执法全过程记录纳入依法行政及行政执法评议考核，对有关部门和人员依法进行考核。</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二十条  实施行政执法全过程记录中有下列情况之一的，由市局有关部门领导责令限期整改；情节严重或造成严重后果的，对直接负责的主管人员和其他责任人员依法给予行政处分；构成犯罪的，依法追究刑事责任。</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一）不制作或不按要求制作执法全过程记录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二）违反规定泄露执法记录信息造成严重后果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三）故意损毁，随意删除、修改执法全过程中文字或音像记录信息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四）不按规定储存或维护，致使执法记录损毁、丢失，造成严重后果的；</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五）其他违反执法全过程记录规定，造成严重后果的。</w:t>
      </w:r>
    </w:p>
    <w:p>
      <w:pPr>
        <w:pStyle w:val="Normal"/>
        <w:widowControl/>
        <w:shd w:fill="FFFFFF" w:val="clear"/>
        <w:spacing w:lineRule="auto" w:line="432" w:before="280" w:after="280"/>
        <w:ind w:firstLine="640"/>
        <w:jc w:val="center"/>
        <w:rPr>
          <w:rFonts w:ascii="宋体" w:hAnsi="宋体" w:cs="宋体"/>
          <w:color w:val="333333"/>
          <w:kern w:val="0"/>
          <w:szCs w:val="21"/>
        </w:rPr>
      </w:pPr>
      <w:r>
        <w:rPr>
          <w:rFonts w:ascii="黑体" w:hAnsi="黑体" w:cs="宋体" w:eastAsia="黑体"/>
          <w:color w:val="333333"/>
          <w:sz w:val="32"/>
          <w:szCs w:val="32"/>
        </w:rPr>
        <w:t>第六章  附则</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二十一条  本办法所规定的记录文书，国家质检总局已明确的，适用总局统一的文书；没有明确的，适用河北省质监局文书。</w:t>
      </w:r>
    </w:p>
    <w:p>
      <w:pPr>
        <w:pStyle w:val="Normal"/>
        <w:widowControl/>
        <w:shd w:fill="FFFFFF" w:val="clear"/>
        <w:spacing w:lineRule="auto" w:line="432" w:before="280" w:after="280"/>
        <w:ind w:firstLine="640"/>
        <w:jc w:val="left"/>
        <w:rPr>
          <w:rFonts w:ascii="宋体" w:hAnsi="宋体" w:cs="宋体"/>
          <w:color w:val="333333"/>
          <w:kern w:val="0"/>
          <w:szCs w:val="21"/>
        </w:rPr>
      </w:pPr>
      <w:r>
        <w:rPr>
          <w:rFonts w:ascii="仿宋" w:hAnsi="仿宋" w:cs="宋体" w:eastAsia="仿宋"/>
          <w:color w:val="333333"/>
          <w:sz w:val="32"/>
          <w:szCs w:val="32"/>
        </w:rPr>
        <w:t>第二十二条  本办法自发布之日起实施。</w:t>
      </w:r>
    </w:p>
    <w:p>
      <w:pPr>
        <w:pStyle w:val="Normal"/>
        <w:rPr>
          <w:rFonts w:ascii="宋体" w:hAnsi="宋体" w:cs="宋体"/>
          <w:color w:val="333333"/>
          <w:kern w:val="0"/>
          <w:szCs w:val="21"/>
        </w:rPr>
      </w:pPr>
      <w:r>
        <w:rPr>
          <w:rFonts w:cs="宋体" w:ascii="宋体" w:hAnsi="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7:00Z</dcterms:created>
  <dc:creator>lenovo</dc:creator>
  <dc:description/>
  <dc:language>en-US</dc:language>
  <cp:lastModifiedBy>Administrator</cp:lastModifiedBy>
  <dcterms:modified xsi:type="dcterms:W3CDTF">2017-09-27T02:0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