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执法音像记录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44"/>
        <w:gridCol w:w="2376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记录的执法事项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重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执法检查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案场景、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、物品、重要执法活动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相或者录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取证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取证场景、取证行为、抽取的样品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相或者录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听证会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证会现场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录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或有关人员拒绝接受调查、拒绝在相应执法文书上签名获证盖章、拒绝提供证据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拒绝接受调查、签名盖章或者提供证据的人员、拒绝的场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录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查封、扣押、封存行政强制措施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强制措施的场景、执法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相关物品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相或者录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置送达执法文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文书的场景、拒绝接受执法文书和留置执法文书的活动、在场人员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录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0:00Z</dcterms:created>
  <dc:creator>Administrator</dc:creator>
  <dc:description/>
  <cp:keywords/>
  <dc:language>en-US</dc:language>
  <cp:lastModifiedBy>唐岩</cp:lastModifiedBy>
  <dcterms:modified xsi:type="dcterms:W3CDTF">2017-08-24T06:44:00Z</dcterms:modified>
  <cp:revision>5</cp:revision>
  <dc:subject/>
  <dc:title/>
</cp:coreProperties>
</file>