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大执法决定法制审核流程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3804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当事人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当事人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270" cy="990600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42.05pt,1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575560</wp:posOffset>
                </wp:positionV>
                <wp:extent cx="1270" cy="89154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2.8pt" to="342.0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882140</wp:posOffset>
                </wp:positionV>
                <wp:extent cx="160020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8.2pt" to="485.95pt,1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684020</wp:posOffset>
                </wp:positionV>
                <wp:extent cx="19437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2.6pt" to="324pt,1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065</wp:posOffset>
                </wp:positionH>
                <wp:positionV relativeFrom="paragraph">
                  <wp:posOffset>2080260</wp:posOffset>
                </wp:positionV>
                <wp:extent cx="1943735" cy="1270"/>
                <wp:effectExtent l="0" t="38100" r="63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63.8pt" to="323.95pt,16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283335</wp:posOffset>
                </wp:positionV>
                <wp:extent cx="465455" cy="12966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02.1pt;mso-wrap-distance-left:9.05pt;mso-wrap-distance-right:9.05pt;mso-wrap-distance-top:0pt;mso-wrap-distance-bottom:0pt;margin-top:10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3462655</wp:posOffset>
                </wp:positionV>
                <wp:extent cx="2522855" cy="5041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有关专家、法律顾问或者委托第三方专业机构研讨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39.7pt;mso-wrap-distance-left:9.05pt;mso-wrap-distance-right:9.05pt;mso-wrap-distance-top:0pt;mso-wrap-distance-bottom:0pt;margin-top:27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有关专家、法律顾问或者委托第三方专业机构研讨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283335</wp:posOffset>
                </wp:positionV>
                <wp:extent cx="466090" cy="12966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办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101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办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283335</wp:posOffset>
                </wp:positionV>
                <wp:extent cx="466090" cy="12973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办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5pt;mso-wrap-distance-left:9.05pt;mso-wrap-distance-right:9.05pt;mso-wrap-distance-top:0pt;mso-wrap-distance-bottom:0pt;margin-top:101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办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1143000" cy="396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01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278380</wp:posOffset>
                </wp:positionV>
                <wp:extent cx="11430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充完善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79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充完善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馈审核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1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馈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674620</wp:posOffset>
                </wp:positionV>
                <wp:extent cx="228600" cy="6934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.6pt;mso-wrap-distance-left:9.05pt;mso-wrap-distance-right:9.05pt;mso-wrap-distance-top:0pt;mso-wrap-distance-bottom:0pt;margin-top:210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228600" cy="7924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2.4pt;mso-wrap-distance-left:9.05pt;mso-wrap-distance-right:9.05pt;mso-wrap-distance-top:0pt;mso-wrap-distance-bottom:0pt;margin-top:31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6:00Z</dcterms:created>
  <dc:creator>Administrator</dc:creator>
  <dc:description/>
  <cp:keywords/>
  <dc:language>en-US</dc:language>
  <cp:lastModifiedBy>唐岩</cp:lastModifiedBy>
  <dcterms:modified xsi:type="dcterms:W3CDTF">2017-08-24T07:13:00Z</dcterms:modified>
  <cp:revision>4</cp:revision>
  <dc:subject/>
  <dc:title/>
</cp:coreProperties>
</file>