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大执法决定法制审核目录清单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1800"/>
        <w:gridCol w:w="1260"/>
        <w:gridCol w:w="1980"/>
        <w:gridCol w:w="900"/>
        <w:gridCol w:w="5580"/>
      </w:tblGrid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法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的执法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交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提交的审核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时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重点</w:t>
            </w:r>
          </w:p>
        </w:tc>
      </w:tr>
      <w:tr>
        <w:trPr>
          <w:trHeight w:val="2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案案件行政处罚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检总局第</w:t>
            </w:r>
            <w:r>
              <w:rPr>
                <w:sz w:val="18"/>
                <w:szCs w:val="18"/>
              </w:rPr>
              <w:t>138</w:t>
            </w:r>
            <w:r>
              <w:rPr>
                <w:sz w:val="18"/>
                <w:szCs w:val="18"/>
              </w:rPr>
              <w:t>号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件承办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终结报告、相关证据材料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案件是否具有管辖权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法主体认定是否准确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案程序是否符合法定要求；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件事实是否清楚，证据是否确凿充分，执法文书是否规范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法律依据是否准确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建议是否合法、适当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罚裁量是否合理、适当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法行为是否涉嫌犯罪，并需要移送司法机关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许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听证程序作出的行政许可决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南大港</w:t>
            </w:r>
            <w:r>
              <w:rPr>
                <w:sz w:val="18"/>
                <w:szCs w:val="18"/>
              </w:rPr>
              <w:t>质量技术监督局重大行政执法决定法制审核办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许可承办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证记录，拟作出的行政许可决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，特殊情况可延长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工作日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案件是否具有管辖权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体认定是否准确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理程序是否符合法定要求；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件事实是否清楚，证据是否确凿充分，执法文书是否规范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法律依据是否准确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建议是否合法、适当；</w:t>
            </w:r>
          </w:p>
        </w:tc>
      </w:tr>
      <w:tr>
        <w:trPr>
          <w:trHeight w:val="1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许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撤销行政许可的决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撤销许可的决定，相关证据材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强制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能造成重大社会影响或引发社会风险的行政强制措施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南大港</w:t>
            </w:r>
            <w:r>
              <w:rPr>
                <w:sz w:val="18"/>
                <w:szCs w:val="18"/>
              </w:rPr>
              <w:t>质量技术监督局重大行政执法决定法制审核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件承办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作出行政强制措施决定书，相关证据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是否有管辖权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违法主体认定是否准确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办案程序是否符合法定要求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案件事实是否清楚，证据是否确凿充分，执法文书是否规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适用法律依据是否准确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强制措施是否适当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14:00Z</dcterms:created>
  <dc:creator>Administrator</dc:creator>
  <dc:description/>
  <dc:language>en-US</dc:language>
  <cp:lastModifiedBy>Administrator</cp:lastModifiedBy>
  <dcterms:modified xsi:type="dcterms:W3CDTF">2017-09-27T02:13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