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执法音响记录事项清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57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5T0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