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南大港旅游城市雕塑大赛作品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873"/>
      </w:tblGrid>
      <w:tr>
        <w:trPr>
          <w:trHeight w:val="772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作者姓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所在城市：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业：</w:t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通信地址及邮政编码：</w:t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作者简介：（可附页）</w:t>
            </w:r>
          </w:p>
        </w:tc>
      </w:tr>
      <w:tr>
        <w:trPr>
          <w:trHeight w:val="29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征集作品简介：（可附页）</w:t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应征者签字：                    日期：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品信息登记表填表说明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填写《作品信息登记表》以前，各应征人应仔细阅读本填表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应征人所填写的《作品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信息登记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的信息应当与事实相符，在征集过程中，一旦发现相关信息与事实不符，相关递交的文件则被视为无效，组委会有权在本次设计征集的任何阶段单方面取消该等应征人征集、获奖等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应征人应为自然人、法人或能够独立承担法律责任的其他组织。如上述为多名自然人、法人或其他组织联合报名应征，则每一独立主体均应分别填写作品信息登记表，在应征人作品信息登记表备注一栏中注明，并将应征人作品信息登记表共同提交给组委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如有必要，组委会有权要求应征人提供相关有效证明的原件，应征人不得拒绝，否则组委会有权取消应征人征集、获奖等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应征人应提交的所有征集作品必须是原创作品，且不得侵犯他人任何权利，如因侵权等问题发生纠纷均由作品作者承担一切法律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应征作品编号由组委会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表格可以用印刷体或手写体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如果应征者不具有完全民事行为能力，须由应征者的监护人在签名栏附签、注明是监护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如果应征者为群体或者机构，须由授权代表签署或加盖机构公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如果应征者为一个群体，须在表格应征人介绍一栏注明该群体中每位成员的姓名、电话号码，并注明该群体的授权代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0:00Z</dcterms:created>
  <dc:creator>Administrator</dc:creator>
  <dc:description/>
  <cp:keywords/>
  <dc:language>en-US</dc:language>
  <cp:lastModifiedBy>Administrator</cp:lastModifiedBy>
  <dcterms:modified xsi:type="dcterms:W3CDTF">2020-10-12T07:51:00Z</dcterms:modified>
  <cp:revision>2</cp:revision>
  <dc:subject/>
  <dc:title/>
</cp:coreProperties>
</file>