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44"/>
          <w:szCs w:val="44"/>
        </w:rPr>
        <w:t>年沧州渤海新区南大港产业园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预算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公开</w:t>
      </w:r>
      <w:r>
        <w:rPr>
          <w:rFonts w:ascii="仿宋_GB2312;仿宋" w:hAnsi="仿宋_GB2312;仿宋" w:eastAsia="仿宋_GB2312;仿宋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预算公开的相关要求，对我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进行了公开，现就有关情况说明如下：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区级财政资金安排</w:t>
      </w:r>
      <w:r>
        <w:rPr>
          <w:rFonts w:ascii="仿宋_GB2312;仿宋" w:hAnsi="仿宋_GB2312;仿宋" w:eastAsia="仿宋_GB2312;仿宋"/>
          <w:b/>
          <w:sz w:val="32"/>
          <w:szCs w:val="32"/>
        </w:rPr>
        <w:t>“三公经费”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我区按照中央、省市相关政策要求，严格按照厉行节约的原则，大力压缩“三公经费”支出。财政性资金拟安排“三公经费预算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6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度预算与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eastAsia="zh-CN"/>
        </w:rPr>
        <w:t>。其中：车辆运行费预算</w:t>
      </w:r>
      <w:r>
        <w:rPr>
          <w:rFonts w:eastAsia="仿宋" w:cs="仿宋" w:ascii="仿宋" w:hAnsi="仿宋"/>
          <w:sz w:val="32"/>
          <w:szCs w:val="32"/>
          <w:lang w:eastAsia="zh-CN"/>
        </w:rPr>
        <w:t>199</w:t>
      </w:r>
      <w:r>
        <w:rPr>
          <w:rFonts w:ascii="仿宋" w:hAnsi="仿宋" w:cs="仿宋" w:eastAsia="仿宋"/>
          <w:sz w:val="32"/>
          <w:szCs w:val="32"/>
          <w:lang w:eastAsia="zh-CN"/>
        </w:rPr>
        <w:t>万元，无公务车辆购置费，较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度预算与上年持平，无增减变化。公务接待费预算</w:t>
      </w:r>
      <w:r>
        <w:rPr>
          <w:rFonts w:eastAsia="仿宋" w:cs="仿宋" w:ascii="仿宋" w:hAnsi="仿宋"/>
          <w:sz w:val="32"/>
          <w:szCs w:val="32"/>
          <w:lang w:eastAsia="zh-CN"/>
        </w:rPr>
        <w:t>177</w:t>
      </w:r>
      <w:r>
        <w:rPr>
          <w:rFonts w:ascii="仿宋" w:hAnsi="仿宋" w:cs="仿宋" w:eastAsia="仿宋"/>
          <w:sz w:val="32"/>
          <w:szCs w:val="32"/>
          <w:lang w:eastAsia="zh-CN"/>
        </w:rPr>
        <w:t>万元，较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度预算与上年持平，无增减变化。因公出国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eastAsia="zh-CN"/>
        </w:rPr>
        <w:t>万元，较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度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招商引资项目增多，出国出境经费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全部由一般公共预算安排。主要是招商局、党政办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等部门对外经贸活动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区级地方政府举借债务情况说明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截止</w:t>
      </w:r>
      <w:r>
        <w:rPr>
          <w:rFonts w:eastAsia="仿宋_GB2312;仿宋" w:cs="仿宋_GB2312;仿宋" w:ascii="仿宋_GB2312;仿宋" w:hAnsi="仿宋_GB2312;仿宋"/>
          <w:sz w:val="31"/>
          <w:szCs w:val="31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底区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政府债务限额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4150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政府债务余额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20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  <w:r>
        <w:rPr>
          <w:rFonts w:eastAsia="仿宋_GB2312;仿宋" w:cs="仿宋_GB2312;仿宋" w:ascii="仿宋_GB2312;仿宋" w:hAnsi="仿宋_GB2312;仿宋"/>
          <w:sz w:val="31"/>
          <w:szCs w:val="31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应偿还政府债务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息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98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应还本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6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应支付利息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7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具体偿还项目为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  <w:lang w:eastAsia="zh-CN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第一批定向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置换债券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20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还本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6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还息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7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财政</w:t>
      </w:r>
      <w:r>
        <w:rPr>
          <w:rFonts w:ascii="仿宋_GB2312;仿宋" w:hAnsi="仿宋_GB2312;仿宋" w:eastAsia="仿宋_GB2312;仿宋"/>
          <w:b/>
          <w:sz w:val="32"/>
          <w:szCs w:val="32"/>
        </w:rPr>
        <w:t>转移支付安排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级未安排对下转移支付预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绩效预算工作开展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区按照省市统一部署，各部门要严格按照绩效预算管理要求，按照“部门职责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工作活动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预算项目”三级管理模式编制部门预算。增强部门项目与职责活动的关联度和匹配性，所有预算项目在部门职责和工作活动框架下编列。并必须与之对应衔接，对超出本部门职责活动范围的项目不列入部门预算。所有单位全部推行一体化软件操作，并且所有项目全部进入项目库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本级政府采购情况</w:t>
      </w:r>
    </w:p>
    <w:p>
      <w:pPr>
        <w:pStyle w:val="Normal"/>
        <w:ind w:firstLine="59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政府采购预算项目资金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985.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按采购类别分：货物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18.0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工程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978.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服务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89.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按资金来源性质分：一般公共预算拨款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13.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基金预算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072.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区政府采购限额标准为：单项或批量采购预算金额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不含）以下的，不需要办理政府采购手续；公开招标限额标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其他重要事项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初预算未安排国有资本经营收支预算。国有资本经营预算收入表、国有资本经营预算支出表、国有资本经营预算本级支出表、国有资本经营预算专项转移支付分地区安排情况表、国有资本经营预算专项转移支付分项目安排情况表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icon1">
    <w:name w:val="hicon1"/>
    <w:basedOn w:val="Style14"/>
    <w:qFormat/>
    <w:rPr/>
  </w:style>
  <w:style w:type="character" w:styleId="Hicon">
    <w:name w:val="h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3:00Z</dcterms:created>
  <dc:creator>User</dc:creator>
  <dc:description/>
  <dc:language>en-US</dc:language>
  <cp:lastModifiedBy>xsd</cp:lastModifiedBy>
  <dcterms:modified xsi:type="dcterms:W3CDTF">2021-05-12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