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健康状况承诺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 xml:space="preserve">姓名：           ；身份证号：                  ；准考证号：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9"/>
        <w:gridCol w:w="1107"/>
        <w:gridCol w:w="1108"/>
        <w:gridCol w:w="1107"/>
        <w:gridCol w:w="1048"/>
        <w:gridCol w:w="1168"/>
        <w:gridCol w:w="1109"/>
        <w:gridCol w:w="1109"/>
      </w:tblGrid>
      <w:tr>
        <w:trPr>
          <w:trHeight w:val="2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天 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日 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是否与新冠肺炎确诊病例、疑似病例、无症状感染者有密切接触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是否有高风险区旅居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有国（境）外、高风险区旅居史的，是否完成集中隔离、居家隔离医学观察或健康监测。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为否的无需填写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F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是否有国内疫情低风险区旅居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G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、有低风险区旅居史的，是否已完成“三天两检”核酸检测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461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承诺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载打印后，本人签字，带至考场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>。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3:00Z</dcterms:created>
  <dc:creator>Administrator</dc:creator>
  <dc:description/>
  <dc:language>en-US</dc:language>
  <cp:lastModifiedBy>Administrator</cp:lastModifiedBy>
  <dcterms:modified xsi:type="dcterms:W3CDTF">2022-12-0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05B7504E4A26B30BB274BBA3E2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