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</w:rPr>
        <w:t>南大港产业园区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企业合同制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</w:rPr>
        <w:t>资格审查表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报考岗位：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541"/>
        <w:gridCol w:w="361"/>
        <w:gridCol w:w="198"/>
        <w:gridCol w:w="990"/>
        <w:gridCol w:w="432"/>
        <w:gridCol w:w="730"/>
        <w:gridCol w:w="721"/>
        <w:gridCol w:w="1622"/>
        <w:gridCol w:w="1801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从高中开始填写）</w:t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本人所填写的内容均为真实情况，学历为国家所承认，如有虚假，取消考录资格，责任自负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查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开普科技信息有限公司</dc:creator>
  <dc:description/>
  <dc:language>en-US</dc:language>
  <cp:lastModifiedBy>ZZB-ZYY</cp:lastModifiedBy>
  <cp:lastPrinted>2022-11-03T10:41:00Z</cp:lastPrinted>
  <dcterms:modified xsi:type="dcterms:W3CDTF">2022-12-01T02:43:06Z</dcterms:modified>
  <cp:revision>5</cp:revision>
  <dc:subject/>
  <dc:title>南大港产业园区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A38391D74DCC8C3A2C9BCE0669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