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南大港管理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预算公开有关事项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黑体"/>
          <w:color w:val="000000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一、财政性资金安排“三公”经费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我区预算安排“三公”经费主要包括车辆购置及运行费、公务接待费及因公出国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我区“三公”经费预算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0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一是公务用车购置及运行费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与上年持平。其中：（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）公务用车购置费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（全部为一般公共预算安排），（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）公务运行维护经费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同比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二是公务接待费预算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三是因公出国预算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与上年持平。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36"/>
        <w:gridCol w:w="1021"/>
        <w:gridCol w:w="1183"/>
        <w:gridCol w:w="36"/>
        <w:gridCol w:w="1404"/>
        <w:gridCol w:w="443"/>
        <w:gridCol w:w="1137"/>
        <w:gridCol w:w="267"/>
      </w:tblGrid>
      <w:tr>
        <w:trPr>
          <w:trHeight w:val="375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预算安排合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年预算安排情况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金来源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预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金预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政专户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运行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购置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务接待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公出国经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地方政府债券还本付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务限额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末政府债务限额为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4051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其中：一般债务限额为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541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；专项债务限额为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151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务余额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末政府债务余额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3630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其中：一般债券余额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2418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；专项债券余额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0389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券还本付息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度债券还本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2749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其中：一般公共预算还本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再融资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9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；政府性基金还本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再融资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度债券利息及利息服务费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25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其中：一般公共预算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；政府性基金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10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券发行费及付息服务费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年度债券发行及兑付服务费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，其中：一般公共预算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；政府性基金支出安排</w:t>
      </w:r>
      <w:r>
        <w:rPr>
          <w:rFonts w:eastAsia="仿宋_GB2312;仿宋" w:cs="Times New Roman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隐性债务化解方案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sz w:val="32"/>
          <w:szCs w:val="32"/>
          <w:lang w:val="en-US" w:eastAsia="zh-CN"/>
        </w:rPr>
        <w:t>我区无政府隐性债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区无其他债务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eastAsia="zh-CN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  <w:lang w:eastAsia="zh-CN"/>
        </w:rPr>
        <w:t>区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偿还政府债务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  <w:lang w:eastAsia="zh-CN"/>
        </w:rPr>
        <w:t>预算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 xml:space="preserve">                                                      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单位：万元</w:t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65"/>
        <w:gridCol w:w="1667"/>
        <w:gridCol w:w="1150"/>
      </w:tblGrid>
      <w:tr>
        <w:trPr>
          <w:trHeight w:val="454" w:hRule="atLeast"/>
        </w:trPr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债务项目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偿债来源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一般预算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政府基金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一般本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专项本息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年到期债券偿还本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45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890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349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年度偿还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2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2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年新增债券利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5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2500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年发行费、兑付及利息服务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国债转贷本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国债转贷利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lang w:eastAsia="zh-CN"/>
              </w:rPr>
              <w:t>政府隐性债务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化债资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</w:rPr>
              <w:t xml:space="preserve">合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</w:rPr>
              <w:t>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lang w:val="en-US" w:eastAsia="zh-CN"/>
              </w:rPr>
              <w:t>196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lang w:val="en-US" w:eastAsia="zh-CN"/>
              </w:rPr>
              <w:t>1199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lang w:val="en-US" w:eastAsia="zh-CN"/>
              </w:rPr>
              <w:t>13959</w:t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财政转移支付预算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一般公共预算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0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其中一般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0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性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0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结算补助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均衡性转移支出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固定数额补助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结算补助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般公共服务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共同财政事权转移支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科学技术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保障和就业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节能环保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林水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交通运输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自然资源海洋气象等共同财政事权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项转移支付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其中按支出功能分类，包括：卫生健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节能环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农林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政府性基金预算转移支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按支出功能分类，包括：农林水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国有资本经营预算转移支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主要是用于国有企业退休人员补助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绩效预算工作开展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贯彻落实全面实施预算绩效管理部署要求，全面强化绩效理念，科学构建管理机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切实硬化责任约束，开展事前评估、事中监控、事后评价全流程管理，实现预算和绩效管理一体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将绩效目标指标和事前绩效评估作为预算申报双要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坚持“无评估不新增”，对</w:t>
      </w:r>
      <w:r>
        <w:rPr>
          <w:rFonts w:ascii="仿宋_GB2312;仿宋" w:hAnsi="仿宋_GB2312;仿宋" w:cs="仿宋_GB2312;仿宋" w:eastAsia="仿宋_GB2312;仿宋"/>
          <w:sz w:val="32"/>
        </w:rPr>
        <w:t>新增项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仔细核查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必要性、实施可行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仔细核查其</w:t>
      </w:r>
      <w:r>
        <w:rPr>
          <w:rFonts w:ascii="仿宋_GB2312;仿宋" w:hAnsi="仿宋_GB2312;仿宋" w:eastAsia="仿宋_GB2312;仿宋"/>
          <w:sz w:val="32"/>
          <w:szCs w:val="32"/>
        </w:rPr>
        <w:t>立项必要性、实施可行性、绩效目标合理性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强力开展预算执行进度和绩效目标实现程度双监控。</w:t>
      </w:r>
      <w:r>
        <w:rPr>
          <w:rFonts w:ascii="仿宋_GB2312;仿宋" w:hAnsi="仿宋_GB2312;仿宋" w:cs="仿宋_GB2312;仿宋" w:eastAsia="仿宋_GB2312;仿宋"/>
          <w:sz w:val="32"/>
        </w:rPr>
        <w:t>对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上半年部门整体绩效和所有项目实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</w:rPr>
        <w:t>绩效监控“全覆盖”涉及预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</w:rPr>
        <w:t>个，涵盖重点专项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个，资金共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56</w:t>
      </w:r>
      <w:r>
        <w:rPr>
          <w:rFonts w:ascii="仿宋_GB2312;仿宋" w:hAnsi="仿宋_GB2312;仿宋" w:cs="仿宋_GB2312;仿宋" w:eastAsia="仿宋_GB2312;仿宋"/>
          <w:sz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并</w:t>
      </w:r>
      <w:r>
        <w:rPr>
          <w:rFonts w:ascii="仿宋_GB2312;仿宋" w:hAnsi="仿宋_GB2312;仿宋" w:cs="仿宋_GB2312;仿宋" w:eastAsia="仿宋_GB2312;仿宋"/>
          <w:sz w:val="32"/>
        </w:rPr>
        <w:t>启用“红黄绿”三色管理机制，参照监控报告对各重点专项实地勘探核验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促进部门高效履职，提高预算执行效率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建立评价任务清单和结果应用清单的双清单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线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模式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预算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开展绩效自评，实现自评“全覆盖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重点抽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进行绩效自评情况核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对核查结果与自评结果出入较大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责成部门说明原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并督促进行整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委托第三方对财政支出重点领域进行再评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成“评价—整改—提升”的良性循环。</w:t>
      </w:r>
    </w:p>
    <w:p>
      <w:pPr>
        <w:sectPr>
          <w:type w:val="nextPage"/>
          <w:pgSz w:w="11906" w:h="16838"/>
          <w:pgMar w:left="1361" w:right="1134" w:gutter="0" w:header="0" w:top="1020" w:footer="0" w:bottom="102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强化评价结果应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反馈整改，与预算安排挂钩。将事前评估意见、绩效监控情况、重点评价结果反馈部门，提出明确整改意见，并根据整改结果进行一定的预算调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抓好绩效考核，提升激励约束实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乡镇、街道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的绩效管理情况进行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时间节点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评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季度均对全市各乡镇预算绩效管理工作进行考核打分，对考核成绩优异的乡镇进行表彰，对考核后三名的乡镇进行约谈问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五、重大政策和重点项目等绩效目标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en-US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en-US"/>
        </w:rPr>
        <w:t>年高标准农田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en-US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en-US"/>
        </w:rPr>
        <w:t>国债项目绩效目标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en-US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en-US"/>
        </w:rPr>
        <w:t>单位：万元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740"/>
        <w:gridCol w:w="1019"/>
        <w:gridCol w:w="1476"/>
        <w:gridCol w:w="442"/>
        <w:gridCol w:w="599"/>
        <w:gridCol w:w="726"/>
        <w:gridCol w:w="1202"/>
        <w:gridCol w:w="908"/>
      </w:tblGrid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1324P00004510001H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南大港管理区农业局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01-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南大港管理区农业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.0000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项目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.000000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高标准农田建设项目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面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面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面积</w:t>
            </w:r>
          </w:p>
        </w:tc>
      </w:tr>
      <w:tr>
        <w:trPr>
          <w:trHeight w:val="5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成活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成活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成活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成活率</w:t>
            </w:r>
          </w:p>
        </w:tc>
      </w:tr>
      <w:tr>
        <w:trPr>
          <w:trHeight w:val="8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道路通达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道路通达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道路通达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道路通达度</w:t>
            </w:r>
          </w:p>
        </w:tc>
      </w:tr>
      <w:tr>
        <w:trPr>
          <w:trHeight w:val="8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及时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及时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及时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及时率</w:t>
            </w:r>
          </w:p>
        </w:tc>
      </w:tr>
      <w:tr>
        <w:trPr>
          <w:trHeight w:val="8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农民种粮积极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农民种粮积极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农民种粮积极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农民种粮积极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农民种粮积极性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020" w:footer="0" w:bottom="102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dobe 仿宋 Std R;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 w:bidi="en-US"/>
        </w:rPr>
        <w:t>、</w:t>
      </w: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 w:bidi="en-US"/>
        </w:rPr>
        <w:t>2024</w:t>
      </w: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 w:bidi="en-US"/>
        </w:rPr>
        <w:t>港城人力资源服务公司人员费用项目绩效目标</w:t>
      </w:r>
    </w:p>
    <w:p>
      <w:pPr>
        <w:pStyle w:val="Style16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 w:bidi="en-US"/>
        </w:rPr>
        <w:t>单位：万元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45"/>
        <w:gridCol w:w="945"/>
        <w:gridCol w:w="1785"/>
        <w:gridCol w:w="540"/>
        <w:gridCol w:w="585"/>
        <w:gridCol w:w="960"/>
        <w:gridCol w:w="1110"/>
        <w:gridCol w:w="1665"/>
      </w:tblGrid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1324P00000210003T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2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南大港管理区劳动和社会保障局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南大港管理区劳动和社会保障局本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.7952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诚服务公司人员费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7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.3900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5.6600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.7952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就业，维护社会稳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就业人员就业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就业人员就业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就业人员稳定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岗年限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占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就业及时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待岗人员半年内就业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11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资金支付合适达标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资金支付合适达标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政策知晓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政策知晓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社会稳定发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社会稳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就业人员满意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就业人员满意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020" w:footer="0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 w:bidi="en-US"/>
        </w:rPr>
        <w:t>旅游事务管理及旅游活动项目绩效目标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宋体"/>
          <w:b/>
          <w:b/>
          <w:sz w:val="28"/>
        </w:rPr>
      </w:pPr>
      <w:r>
        <w:rPr/>
        <w:t>单位：万元</w:t>
      </w: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452755</wp:posOffset>
                </wp:positionV>
                <wp:extent cx="8939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455"/>
                              <w:gridCol w:w="1470"/>
                              <w:gridCol w:w="2460"/>
                              <w:gridCol w:w="1395"/>
                              <w:gridCol w:w="1860"/>
                              <w:gridCol w:w="386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项目编码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20-0101-YBN-FDZV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项资金名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旅游事务管理及旅游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运转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预算规模及资金用途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中：财政资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63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资金支出计划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绩效目标</w:t>
                                  </w:r>
                                </w:p>
                              </w:tc>
                              <w:tc>
                                <w:tcPr>
                                  <w:tcW w:w="125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、丰富旅游内涵、促进旅游发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.65pt;mso-wrap-distance-left:9pt;mso-wrap-distance-right:9pt;mso-wrap-distance-top:0pt;mso-wrap-distance-bottom:0pt;margin-top:35.6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455"/>
                        <w:gridCol w:w="1470"/>
                        <w:gridCol w:w="2460"/>
                        <w:gridCol w:w="1395"/>
                        <w:gridCol w:w="1860"/>
                        <w:gridCol w:w="386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项目编码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20-0101-YBN-FDZV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项资金名称</w:t>
                            </w:r>
                          </w:p>
                        </w:tc>
                        <w:tc>
                          <w:tcPr>
                            <w:tcW w:w="71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旅游事务管理及旅游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运转资金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预算规模及资金用途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中：财政资金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63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资金支出计划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绩效目标</w:t>
                            </w:r>
                          </w:p>
                        </w:tc>
                        <w:tc>
                          <w:tcPr>
                            <w:tcW w:w="125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丰富旅游内涵、促进旅游发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30480</wp:posOffset>
                </wp:positionV>
                <wp:extent cx="8910955" cy="307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76"/>
                              <w:gridCol w:w="1303"/>
                              <w:gridCol w:w="3155"/>
                              <w:gridCol w:w="1099"/>
                              <w:gridCol w:w="6161"/>
                            </w:tblGrid>
                            <w:tr>
                              <w:trPr>
                                <w:tblHeader w:val="true"/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绩效指标描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标值确定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活动项目质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支出率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按照要求和计划完成比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及时性率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按照年度支出进度计划，及时拨付资金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效果指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社会影响力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促进全域旅游发展在全国或全省产生的重要影响，得到广大受众的充分认可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游客的满意程度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丰富旅游内涵、促进旅游发展增加游客人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42.15pt;mso-wrap-distance-left:9pt;mso-wrap-distance-right:9pt;mso-wrap-distance-top:0pt;mso-wrap-distance-bottom:0pt;margin-top:2.4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76"/>
                        <w:gridCol w:w="1303"/>
                        <w:gridCol w:w="3155"/>
                        <w:gridCol w:w="1099"/>
                        <w:gridCol w:w="6161"/>
                      </w:tblGrid>
                      <w:tr>
                        <w:trPr>
                          <w:tblHeader w:val="true"/>
                          <w:trHeight w:val="1049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绩效指标描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标值确定依据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活动项目质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支出率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按照要求和计划完成比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及时性率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按照年度支出进度计划，及时拨付资金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效果指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社会影响力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促进全域旅游发展在全国或全省产生的重要影响，得到广大受众的充分认可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游客的满意程度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丰富旅游内涵、促进旅游发展增加游客人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eastAsia="zh-CN"/>
        </w:rPr>
        <w:t>中央财政林业生态保护恢复资金项目绩效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dobe 仿宋 Std R;Times New Roman" w:eastAsia="仿宋_GB2312;仿宋"/>
          <w:kern w:val="0"/>
          <w:sz w:val="32"/>
          <w:szCs w:val="32"/>
          <w:lang w:val="en-US" w:eastAsia="zh-CN"/>
        </w:rPr>
        <w:t>单位：万元</w:t>
      </w:r>
    </w:p>
    <w:tbl>
      <w:tblPr>
        <w:tblW w:w="13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1020"/>
        <w:gridCol w:w="1442"/>
        <w:gridCol w:w="2323"/>
        <w:gridCol w:w="570"/>
        <w:gridCol w:w="855"/>
        <w:gridCol w:w="1605"/>
        <w:gridCol w:w="1710"/>
        <w:gridCol w:w="1905"/>
      </w:tblGrid>
      <w:tr>
        <w:trPr>
          <w:trHeight w:val="30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1324P00001210004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42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港产业园区文化旅游局</w:t>
            </w:r>
          </w:p>
        </w:tc>
      </w:tr>
      <w:tr>
        <w:trPr>
          <w:trHeight w:val="30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-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港产业园区文化旅游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000000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保护修复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000000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园区经济发展</w:t>
            </w:r>
          </w:p>
        </w:tc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园区经济发展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格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格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格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合格率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效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效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效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效益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率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影响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影响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影响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影响力</w:t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965"/>
        <w:gridCol w:w="2535"/>
        <w:gridCol w:w="2535"/>
        <w:gridCol w:w="2535"/>
        <w:gridCol w:w="2535"/>
      </w:tblGrid>
      <w:tr>
        <w:trPr>
          <w:trHeight w:val="405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Adobe 仿宋 Std R;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Adobe 仿宋 Std R;Times New Roman" w:eastAsia="仿宋_GB2312;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Adobe 仿宋 Std R;Times New Roman" w:eastAsia="仿宋_GB2312;仿宋"/>
                <w:kern w:val="0"/>
                <w:sz w:val="32"/>
                <w:szCs w:val="32"/>
                <w:lang w:val="en-US" w:eastAsia="zh-CN"/>
              </w:rPr>
              <w:t>南大港产业园区西湖体育场工程绩效目标表</w:t>
            </w:r>
          </w:p>
        </w:tc>
      </w:tr>
      <w:tr>
        <w:trPr>
          <w:trHeight w:val="285" w:hRule="atLeast"/>
        </w:trPr>
        <w:tc>
          <w:tcPr>
            <w:tcW w:w="57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南大港管理区教育局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港产业园区西湖体育场工程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规模及资金用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2086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2086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体育场项目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计划（</w:t>
            </w:r>
            <w:r>
              <w:rPr>
                <w:rStyle w:val="Font121"/>
                <w:lang w:val="en-US" w:eastAsia="zh-CN" w:bidi="ar"/>
              </w:rPr>
              <w:t>%</w:t>
            </w:r>
            <w:r>
              <w:rPr>
                <w:rStyle w:val="Font101"/>
                <w:lang w:val="en-US" w:eastAsia="zh-CN" w:bidi="ar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基础设施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工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工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预算内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预算内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预算内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基础设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Adobe 仿宋 Std R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left="900" w:hanging="0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sz w:val="28"/>
        </w:rPr>
        <w:t>、城镇低收入家庭住房补贴绩效目标表</w:t>
      </w:r>
    </w:p>
    <w:p>
      <w:pPr>
        <w:pStyle w:val="Normal"/>
        <w:autoSpaceDE w:val="false"/>
        <w:ind w:left="1134" w:hanging="0"/>
        <w:jc w:val="right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</w:rPr>
        <w:t xml:space="preserve">                  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lang w:eastAsia="zh-CN"/>
        </w:rPr>
        <w:t xml:space="preserve">                                                </w:t>
      </w:r>
      <w:r>
        <w:rPr>
          <w:rFonts w:ascii="方正仿宋_GBK;微软雅黑" w:hAnsi="方正仿宋_GBK;微软雅黑" w:eastAsia="方正仿宋_GBK;微软雅黑"/>
          <w:b/>
          <w:sz w:val="28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/>
                <w:sz w:val="21"/>
                <w:szCs w:val="21"/>
              </w:rPr>
              <w:t>1309132</w:t>
            </w:r>
            <w:r>
              <w:rPr>
                <w:rFonts w:eastAsia="宋体" w:ascii="方正书宋_GBK;微软雅黑" w:hAnsi="方正书宋_GBK;微软雅黑"/>
                <w:sz w:val="21"/>
                <w:szCs w:val="21"/>
                <w:lang w:val="en-US" w:eastAsia="zh-CN"/>
              </w:rPr>
              <w:t>4P0003881000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城镇低收入家庭住房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为低收入家庭提供住房保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、为低收入家庭提供住房保障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际发放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际发放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财政拨款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财政拨款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支付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严格按预算安排的资金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val="en-US" w:eastAsia="zh-CN"/>
              </w:rPr>
              <w:t>1.6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及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Style16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社会养老保险基金财政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32</w:t>
            </w: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3001</w:t>
            </w: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沧州市南大港管理区劳动和社会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13091324P00000610002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社会养老保险基金财政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34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3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Calibri" w:hAnsi="Calibri" w:eastAsia="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确保社会养老保险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资金支出计划（万元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kern w:val="2"/>
                <w:sz w:val="21"/>
                <w:szCs w:val="21"/>
                <w:lang w:eastAsia="zh-CN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858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17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2575.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343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、确保养老保险费征缴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、按时发放养老保险待遇</w:t>
            </w:r>
          </w:p>
        </w:tc>
      </w:tr>
    </w:tbl>
    <w:p>
      <w:pPr>
        <w:pStyle w:val="Normal"/>
        <w:widowControl w:val="false"/>
        <w:spacing w:lineRule="exact" w:line="14"/>
        <w:ind w:firstLine="420"/>
        <w:jc w:val="center"/>
        <w:rPr>
          <w:rFonts w:ascii="方正书宋_GBK;微软雅黑" w:hAnsi="方正书宋_GBK;微软雅黑" w:eastAsia="宋体" w:cs="Calibri"/>
          <w:kern w:val="2"/>
          <w:sz w:val="21"/>
          <w:szCs w:val="21"/>
          <w:lang w:eastAsia="zh-CN"/>
        </w:rPr>
      </w:pPr>
      <w:r>
        <w:rPr>
          <w:rFonts w:eastAsia="宋体" w:cs="Calibri" w:ascii="方正书宋_GBK;微软雅黑" w:hAnsi="方正书宋_GBK;微软雅黑"/>
          <w:kern w:val="2"/>
          <w:sz w:val="21"/>
          <w:szCs w:val="21"/>
          <w:lang w:eastAsia="zh-C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kern w:val="2"/>
                <w:sz w:val="21"/>
                <w:szCs w:val="21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基金征缴完成率及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做到应缴尽缴、应发尽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=100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规定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时发放待遇，保障参保人员生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待遇应发尽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规定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时征缴和发放待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征缴和发放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规定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做好待遇核实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避免待遇冒领发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时完成待遇发放，保障人们生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应缴尽缴、应发尽发，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按时完成待遇发放，保障人们生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应缴尽缴、应发尽发，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参保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参保人员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达到人们满意</w:t>
            </w:r>
          </w:p>
        </w:tc>
      </w:tr>
    </w:tbl>
    <w:p>
      <w:pPr>
        <w:sectPr>
          <w:type w:val="nextPage"/>
          <w:pgSz w:orient="landscape" w:w="11906" w:h="16838"/>
          <w:pgMar w:left="1361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政府采购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南大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政府采购预算金额共计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23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万元，其中货物类项目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个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预算金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万元；工程类项目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个（上级资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、本级预算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，预算金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88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万元；服务类项目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个，预算金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4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万元。（见下图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213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采购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资金来源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级预算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级资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货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4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122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64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2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122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2">
    <w:name w:val="font312"/>
    <w:basedOn w:val="Style14"/>
    <w:qFormat/>
    <w:rPr>
      <w:rFonts w:ascii="方正书宋_GBK;微软雅黑" w:hAnsi="方正书宋_GBK;微软雅黑" w:eastAsia="方正书宋_GBK;微软雅黑" w:cs="方正书宋_GBK;微软雅黑"/>
      <w:b/>
      <w:color w:val="000000"/>
      <w:sz w:val="21"/>
      <w:szCs w:val="21"/>
      <w:u w:val="none"/>
    </w:rPr>
  </w:style>
  <w:style w:type="character" w:styleId="Font321">
    <w:name w:val="font3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01">
    <w:name w:val="font3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5:00Z</dcterms:created>
  <dc:creator>微软用户</dc:creator>
  <dc:description/>
  <dc:language>en-US</dc:language>
  <cp:lastModifiedBy>Administrator</cp:lastModifiedBy>
  <cp:lastPrinted>2019-01-15T10:21:00Z</cp:lastPrinted>
  <dcterms:modified xsi:type="dcterms:W3CDTF">2024-03-14T09:0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