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7</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8</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8</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8</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2</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3</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41</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41</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41</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4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沧州市南大港管理区劳动和社会保障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131.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923.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132.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132.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132.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132.4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沧州市南大港管理区劳动和社会保障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13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13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13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2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2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2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沧州市南大港管理区劳动和社会保障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13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0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62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2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4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3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沧州市南大港管理区劳动和社会保障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31.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23.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23.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3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3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132.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13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13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132.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13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13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沧州市南大港管理区劳动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13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623.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2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49.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9.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沧州市南大港管理区劳动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7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沧州市南大港管理区劳动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沧州市南大港管理区劳动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沧州市南大港管理区劳动和社会保障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市南大港管理区劳动和社会保障局</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沧州市南大港管理区劳动和社会保障局</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沧州市南大港管理区劳动和社会保障局</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w:t>
      </w:r>
      <w:r>
        <w:rPr/>
        <w:t>1</w:t>
      </w:r>
      <w:r>
        <w:rPr/>
        <w:t>）促进就业管理：保持就业的形势稳定；保障创业担保贷款的发放；提供就业信息，开展招聘活动，一定程度上解决失业人员的工作问题；低收入群体的工作安置。</w:t>
      </w:r>
    </w:p>
    <w:p>
      <w:pPr>
        <w:pStyle w:val="Style15"/>
        <w:rPr/>
      </w:pPr>
      <w:r>
        <w:rPr/>
        <w:t>（</w:t>
      </w:r>
      <w:r>
        <w:rPr/>
        <w:t>2</w:t>
      </w:r>
      <w:r>
        <w:rPr/>
        <w:t>）人才队伍建设：提高劳动者的素质，打造职业技术工人队伍，实现稳定就业；提高我区高技能人才的培养，实现人才发展规划。</w:t>
      </w:r>
    </w:p>
    <w:p>
      <w:pPr>
        <w:pStyle w:val="Style15"/>
        <w:rPr/>
      </w:pPr>
      <w:r>
        <w:rPr/>
        <w:t>（</w:t>
      </w:r>
      <w:r>
        <w:rPr/>
        <w:t>3</w:t>
      </w:r>
      <w:r>
        <w:rPr/>
        <w:t>）劳动关系管理：促进企业和劳动者之间的良好信用关系，维护社会的稳定；对劳动单位的违法行为进行监督；劳动监察和劳动仲裁办公设备建设及人员培训达标率；提高劳动合同的签订率，建立和谐劳动关系。</w:t>
      </w:r>
    </w:p>
    <w:p>
      <w:pPr>
        <w:pStyle w:val="Style15"/>
        <w:rPr/>
      </w:pPr>
      <w:r>
        <w:rPr/>
        <w:t>（</w:t>
      </w:r>
      <w:r>
        <w:rPr/>
        <w:t>4</w:t>
      </w:r>
      <w:r>
        <w:rPr/>
        <w:t>）社会保险管理：保障医疗基金的效用化，促进医疗事业稳定发展；保障工伤保险参保人员的合法权益，提高社会保障服务；保障城乡居民和机关事业人员养老金的征缴及发放；保障失业金合法利用，加强失业金的利用率，稳定失业人员的心态；加强企业社会养老金的效益化，进一步调控人们的生活水平。</w:t>
      </w:r>
    </w:p>
    <w:p>
      <w:pPr>
        <w:pStyle w:val="Style15"/>
        <w:rPr/>
      </w:pPr>
      <w:r>
        <w:rPr/>
        <w:t>（</w:t>
      </w:r>
      <w:r>
        <w:rPr/>
        <w:t>5</w:t>
      </w:r>
      <w:r>
        <w:rPr/>
        <w:t>）医疗保险管理：执行医疗规定和标准，做好两定点资格审批及监督，为人民的生活提供医疗保障。</w:t>
      </w:r>
    </w:p>
    <w:p>
      <w:pPr>
        <w:pStyle w:val="Style15"/>
        <w:rPr/>
      </w:pPr>
      <w:r>
        <w:rPr/>
        <w:t>（</w:t>
      </w:r>
      <w:r>
        <w:rPr/>
        <w:t>6</w:t>
      </w:r>
      <w:r>
        <w:rPr/>
        <w:t>）档案管理：档案的整理全面性，逐步完善档案的归集，做到档案工作的方便化，效能化。</w:t>
      </w:r>
    </w:p>
    <w:p>
      <w:pPr>
        <w:pStyle w:val="Style15"/>
        <w:rPr/>
      </w:pPr>
      <w:r>
        <w:rPr/>
        <w:t>（</w:t>
      </w:r>
      <w:r>
        <w:rPr/>
        <w:t>7</w:t>
      </w:r>
      <w:r>
        <w:rPr/>
        <w:t>）社会保障信息管理：通过下乡组织定点到各分区、社区及各单位发放社会保障卡，进行统一的信息化采集，争取实现全区社保卡全覆盖。</w:t>
      </w:r>
    </w:p>
    <w:p>
      <w:pPr>
        <w:pStyle w:val="Style15"/>
        <w:rPr/>
      </w:pPr>
      <w:r>
        <w:rPr/>
        <w:t>（</w:t>
      </w:r>
      <w:r>
        <w:rPr/>
        <w:t>8</w:t>
      </w:r>
      <w:r>
        <w:rPr/>
        <w:t>）人社政务管理：综合协调机关重要政务、事务，制定工作制度，保障人社系统一般性日常业务开展和机关事务的基本运转。</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劳动和社会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沧州市南大港管理区劳动和社会保障局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9132.44</w:t>
      </w:r>
      <w:r>
        <w:rPr/>
        <w:t>万元，其中：一般公共预算收入</w:t>
      </w:r>
      <w:r>
        <w:rPr/>
        <w:t>9131.44</w:t>
      </w:r>
      <w:r>
        <w:rPr/>
        <w:t>万元，基金预算收入</w:t>
      </w:r>
      <w:r>
        <w:rPr/>
        <w:t>0.00</w:t>
      </w:r>
      <w:r>
        <w:rPr/>
        <w:t>万元，国有资本经营预算收入</w:t>
      </w:r>
      <w:r>
        <w:rPr/>
        <w:t>1.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南大港管理区劳动和社会保障局年度部门预算中支出预算的总体情况。</w:t>
      </w:r>
      <w:r>
        <w:rPr/>
        <w:t>2025</w:t>
      </w:r>
      <w:r>
        <w:rPr/>
        <w:t>年支出预算</w:t>
      </w:r>
      <w:r>
        <w:rPr/>
        <w:t>9132.44</w:t>
      </w:r>
      <w:r>
        <w:rPr/>
        <w:t>万元，其中基本支出</w:t>
      </w:r>
      <w:r>
        <w:rPr/>
        <w:t>508.15</w:t>
      </w:r>
      <w:r>
        <w:rPr/>
        <w:t>万元，包括人员经费</w:t>
      </w:r>
      <w:r>
        <w:rPr/>
        <w:t>475.18</w:t>
      </w:r>
      <w:r>
        <w:rPr/>
        <w:t>万元和日常公用经费</w:t>
      </w:r>
      <w:r>
        <w:rPr/>
        <w:t>32.97</w:t>
      </w:r>
      <w:r>
        <w:rPr/>
        <w:t>万元；项目支出</w:t>
      </w:r>
      <w:r>
        <w:rPr/>
        <w:t>8624.29</w:t>
      </w:r>
      <w:r>
        <w:rPr/>
        <w:t>万元，主要为财政对社保基金补助</w:t>
      </w:r>
      <w:r>
        <w:rPr/>
        <w:t>4190</w:t>
      </w:r>
      <w:r>
        <w:rPr/>
        <w:t>万元，财政对医疗保险基金补助</w:t>
      </w:r>
      <w:r>
        <w:rPr/>
        <w:t>1135</w:t>
      </w:r>
      <w:r>
        <w:rPr/>
        <w:t>万元，港诚人力资源招聘人员费用</w:t>
      </w:r>
      <w:r>
        <w:rPr/>
        <w:t>2850</w:t>
      </w:r>
      <w:r>
        <w:rPr/>
        <w:t>万元，就业补助</w:t>
      </w:r>
      <w:r>
        <w:rPr/>
        <w:t>400</w:t>
      </w:r>
      <w:r>
        <w:rPr/>
        <w:t>万元，创业担保贷款贴息资金</w:t>
      </w:r>
      <w:r>
        <w:rPr/>
        <w:t>39.2</w:t>
      </w:r>
      <w:r>
        <w:rPr/>
        <w:t>万元，城乡居民医疗保险集中宣传月费用</w:t>
      </w:r>
      <w:r>
        <w:rPr/>
        <w:t>3</w:t>
      </w:r>
      <w:r>
        <w:rPr/>
        <w:t>万元，办公楼楼顶维修费用</w:t>
      </w:r>
      <w:r>
        <w:rPr/>
        <w:t>6.09</w:t>
      </w:r>
      <w:r>
        <w:rPr/>
        <w:t>万元，国有企业退休人员社会化管理补助</w:t>
      </w:r>
      <w:r>
        <w:rPr/>
        <w:t>1</w:t>
      </w:r>
      <w:r>
        <w:rPr/>
        <w:t>万元。</w:t>
      </w:r>
    </w:p>
    <w:p>
      <w:pPr>
        <w:pStyle w:val="Style16"/>
        <w:rPr/>
      </w:pPr>
      <w:r>
        <w:rPr/>
        <w:t>3</w:t>
      </w:r>
      <w:r>
        <w:rPr/>
        <w:t>、比上年增减情况</w:t>
      </w:r>
    </w:p>
    <w:p>
      <w:pPr>
        <w:pStyle w:val="Style16"/>
        <w:rPr/>
      </w:pPr>
      <w:r>
        <w:rPr/>
        <w:t>2025</w:t>
      </w:r>
      <w:r>
        <w:rPr/>
        <w:t>年预算收支安排</w:t>
      </w:r>
      <w:r>
        <w:rPr/>
        <w:t>9132.44</w:t>
      </w:r>
      <w:r>
        <w:rPr/>
        <w:t>万元，较</w:t>
      </w:r>
      <w:r>
        <w:rPr/>
        <w:t>2024</w:t>
      </w:r>
      <w:r>
        <w:rPr/>
        <w:t>年预算增加</w:t>
      </w:r>
      <w:r>
        <w:rPr/>
        <w:t>2172.05</w:t>
      </w:r>
      <w:r>
        <w:rPr/>
        <w:t>万元，其中：基本支出减少</w:t>
      </w:r>
      <w:r>
        <w:rPr/>
        <w:t>13.22</w:t>
      </w:r>
      <w:r>
        <w:rPr/>
        <w:t>万元，主要为人员减少（人员退休）。项目支出增加</w:t>
      </w:r>
      <w:r>
        <w:rPr/>
        <w:t>2185.26</w:t>
      </w:r>
      <w:r>
        <w:rPr/>
        <w:t>万元，主要为财政对企业职工和机关事业养老保险基金补助的增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2"/>
        <w:rPr/>
      </w:pPr>
      <w:r>
        <w:rPr>
          <w:rFonts w:eastAsia="方正仿宋_GBK;微软雅黑" w:cs="Times New Roman"/>
          <w:sz w:val="28"/>
        </w:rPr>
        <w:t>2025</w:t>
      </w:r>
      <w:r>
        <w:rPr>
          <w:rFonts w:ascii="Times New Roman" w:hAnsi="Times New Roman" w:cs="Times New Roman"/>
          <w:sz w:val="28"/>
        </w:rPr>
        <w:t>年，我</w:t>
      </w:r>
      <w:r>
        <w:rPr>
          <w:rFonts w:cs="Times New Roman"/>
          <w:sz w:val="28"/>
          <w:lang w:val="en-US" w:eastAsia="zh-CN"/>
        </w:rPr>
        <w:t>部门</w:t>
      </w:r>
      <w:r>
        <w:rPr>
          <w:rFonts w:ascii="Times New Roman" w:hAnsi="Times New Roman" w:cs="Times New Roman"/>
          <w:sz w:val="28"/>
        </w:rPr>
        <w:t>机关运行经费共计安排</w:t>
      </w:r>
      <w:r>
        <w:rPr>
          <w:rFonts w:eastAsia="方正仿宋_GBK;微软雅黑" w:cs="Times New Roman"/>
          <w:sz w:val="28"/>
        </w:rPr>
        <w:t>32.97</w:t>
      </w:r>
      <w:r>
        <w:rPr>
          <w:rFonts w:ascii="Times New Roman" w:hAnsi="Times New Roman" w:cs="Times New Roman"/>
          <w:sz w:val="28"/>
        </w:rPr>
        <w:t>万元，主要用于日常维修、办公用房水电费、办公用房取暖费、</w:t>
      </w:r>
      <w:r>
        <w:rPr>
          <w:rFonts w:ascii="Times New Roman" w:hAnsi="Times New Roman" w:cs="Times New Roman" w:eastAsia="Times New Roman"/>
          <w:sz w:val="28"/>
        </w:rPr>
        <w:t xml:space="preserve"> </w:t>
      </w:r>
      <w:r>
        <w:rPr>
          <w:rFonts w:ascii="Times New Roman" w:hAnsi="Times New Roman" w:cs="Times New Roman"/>
          <w:sz w:val="28"/>
        </w:rPr>
        <w:t>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5</w:t>
      </w:r>
      <w:r>
        <w:rPr/>
        <w:t>年，我部门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我部门无“三公”经费支出安排。</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1</w:t>
      </w:r>
      <w:r>
        <w:rPr/>
        <w:t>、千方百计促进就业再就业、自主创业实施就业优先战略，把促进就业放在经济社会发展的优先位置，形成经济发展与扩大就业良性互动的长效机制。</w:t>
      </w:r>
    </w:p>
    <w:p>
      <w:pPr>
        <w:pStyle w:val="Style19"/>
        <w:rPr/>
      </w:pPr>
      <w:r>
        <w:rPr/>
        <w:t>2</w:t>
      </w:r>
      <w:r>
        <w:rPr/>
        <w:t>、继续充实完善覆盖城乡居民的社会保障体系，坚持“广覆盖、保基本、多层次、可持续”的方针，不断完善社会保障制度，稳步提高社会保障水平，实现人人享有基本社会保障。</w:t>
      </w:r>
    </w:p>
    <w:p>
      <w:pPr>
        <w:pStyle w:val="Style19"/>
        <w:rPr/>
      </w:pPr>
      <w:r>
        <w:rPr/>
        <w:t>3</w:t>
      </w:r>
      <w:r>
        <w:rPr/>
        <w:t>、以劳动保障监察为重点，坚持日常巡查、举报专查和专项检查相结合，加大对重大违法案件的查处力度四。</w:t>
      </w:r>
    </w:p>
    <w:p>
      <w:pPr>
        <w:pStyle w:val="Style19"/>
        <w:rPr/>
      </w:pPr>
      <w:r>
        <w:rPr/>
        <w:t>4</w:t>
      </w:r>
      <w:r>
        <w:rPr/>
        <w:t>、进一步改变工作作风，提高工作效率，改善服务环境，提升服务水平。</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促进就业管理。</w:t>
      </w:r>
    </w:p>
    <w:p>
      <w:pPr>
        <w:pStyle w:val="Style20"/>
        <w:rPr/>
      </w:pPr>
      <w:r>
        <w:rPr/>
        <w:t>绩效目标：促进就业工作，维护社会基本稳定。确保就业项目服务落实，一定程度上解决失业人员的工作问题。</w:t>
      </w:r>
    </w:p>
    <w:p>
      <w:pPr>
        <w:pStyle w:val="Style20"/>
        <w:rPr/>
      </w:pPr>
      <w:r>
        <w:rPr/>
        <w:t>绩效指标：</w:t>
      </w:r>
    </w:p>
    <w:p>
      <w:pPr>
        <w:pStyle w:val="Style20"/>
        <w:rPr/>
      </w:pPr>
      <w:r>
        <w:rPr/>
        <w:t>（</w:t>
      </w:r>
      <w:r>
        <w:rPr/>
        <w:t>1</w:t>
      </w:r>
      <w:r>
        <w:rPr/>
        <w:t>）就业政策积极落实，就业资金及时到位。</w:t>
      </w:r>
    </w:p>
    <w:p>
      <w:pPr>
        <w:pStyle w:val="Style20"/>
        <w:rPr/>
      </w:pPr>
      <w:r>
        <w:rPr/>
        <w:t>（</w:t>
      </w:r>
      <w:r>
        <w:rPr/>
        <w:t>2</w:t>
      </w:r>
      <w:r>
        <w:rPr/>
        <w:t>）保证灵活就业就业人员再就业的比例。</w:t>
      </w:r>
    </w:p>
    <w:p>
      <w:pPr>
        <w:pStyle w:val="Style20"/>
        <w:rPr/>
      </w:pPr>
      <w:r>
        <w:rPr/>
        <w:t>（</w:t>
      </w:r>
      <w:r>
        <w:rPr/>
        <w:t>3</w:t>
      </w:r>
      <w:r>
        <w:rPr/>
        <w:t>）保障创业担保贷款的发放。</w:t>
      </w:r>
    </w:p>
    <w:p>
      <w:pPr>
        <w:pStyle w:val="Style20"/>
        <w:rPr/>
      </w:pPr>
      <w:r>
        <w:rPr/>
        <w:t>（</w:t>
      </w:r>
      <w:r>
        <w:rPr/>
        <w:t>4</w:t>
      </w:r>
      <w:r>
        <w:rPr/>
        <w:t>）提高高技能人才、创新型人才的培养比例，实现人才发展规划。</w:t>
      </w:r>
    </w:p>
    <w:p>
      <w:pPr>
        <w:pStyle w:val="Style20"/>
        <w:rPr/>
      </w:pPr>
      <w:r>
        <w:rPr/>
        <w:t>2</w:t>
      </w:r>
      <w:r>
        <w:rPr/>
        <w:t>、加强劳动关系协调机制建设，促进企业和劳动者之间的良好信用关系，对用人单位的违法行为进行监督。</w:t>
      </w:r>
    </w:p>
    <w:p>
      <w:pPr>
        <w:pStyle w:val="Style20"/>
        <w:rPr/>
      </w:pPr>
      <w:r>
        <w:rPr/>
        <w:t>绩效目标：制定消除非法使用童工政策和女工、未成年工的特殊劳动保护政策，组织实施劳动监察，协调劳动者维权工作，依法查处重大案件。</w:t>
      </w:r>
    </w:p>
    <w:p>
      <w:pPr>
        <w:pStyle w:val="Style20"/>
        <w:rPr/>
      </w:pPr>
      <w:r>
        <w:rPr/>
        <w:t>绩效指标：</w:t>
      </w:r>
    </w:p>
    <w:p>
      <w:pPr>
        <w:pStyle w:val="Style20"/>
        <w:rPr/>
      </w:pPr>
      <w:r>
        <w:rPr/>
        <w:t>（</w:t>
      </w:r>
      <w:r>
        <w:rPr/>
        <w:t>1</w:t>
      </w:r>
      <w:r>
        <w:rPr/>
        <w:t>）提高劳动合同的签订率，建立和谐劳动关系。</w:t>
      </w:r>
    </w:p>
    <w:p>
      <w:pPr>
        <w:pStyle w:val="Style20"/>
        <w:rPr/>
      </w:pPr>
      <w:r>
        <w:rPr/>
        <w:t>（</w:t>
      </w:r>
      <w:r>
        <w:rPr/>
        <w:t>2</w:t>
      </w:r>
      <w:r>
        <w:rPr/>
        <w:t>）定期定点检查劳动单位的用工情况。</w:t>
      </w:r>
    </w:p>
    <w:p>
      <w:pPr>
        <w:pStyle w:val="Style20"/>
        <w:rPr/>
      </w:pPr>
      <w:r>
        <w:rPr/>
        <w:t>（</w:t>
      </w:r>
      <w:r>
        <w:rPr/>
        <w:t>3</w:t>
      </w:r>
      <w:r>
        <w:rPr/>
        <w:t>）劳动用工政策落实及劳动用工案件解决情况。</w:t>
      </w:r>
    </w:p>
    <w:p>
      <w:pPr>
        <w:pStyle w:val="Style20"/>
        <w:rPr/>
      </w:pPr>
      <w:r>
        <w:rPr/>
        <w:t>3</w:t>
      </w:r>
      <w:r>
        <w:rPr/>
        <w:t>、确保城镇职工医疗保险、城镇居民医疗保险、工伤保险、失业保险、城乡居民养老保险、机关事业养老保险及企业职工养老保险的征缴，和待遇的支付。</w:t>
      </w:r>
    </w:p>
    <w:p>
      <w:pPr>
        <w:pStyle w:val="Style20"/>
        <w:rPr/>
      </w:pPr>
      <w:r>
        <w:rPr/>
        <w:t>绩效目标：保障参保人员的合法权益，提高社会保障服务，加强社会养老保险及社会医疗保险基金效用化，保障广大人民的生活。</w:t>
      </w:r>
    </w:p>
    <w:p>
      <w:pPr>
        <w:pStyle w:val="Style20"/>
        <w:rPr/>
      </w:pPr>
      <w:r>
        <w:rPr/>
        <w:t>绩效指标：</w:t>
      </w:r>
    </w:p>
    <w:p>
      <w:pPr>
        <w:pStyle w:val="Style20"/>
        <w:rPr/>
      </w:pPr>
      <w:r>
        <w:rPr/>
        <w:t>（</w:t>
      </w:r>
      <w:r>
        <w:rPr/>
        <w:t>1</w:t>
      </w:r>
      <w:r>
        <w:rPr/>
        <w:t>）保障各项基金征缴数及扩面征缴率</w:t>
      </w:r>
    </w:p>
    <w:p>
      <w:pPr>
        <w:pStyle w:val="Style20"/>
        <w:rPr/>
      </w:pPr>
      <w:r>
        <w:rPr/>
        <w:t>（</w:t>
      </w:r>
      <w:r>
        <w:rPr/>
        <w:t>2</w:t>
      </w:r>
      <w:r>
        <w:rPr/>
        <w:t>）按时完成各项基金的征缴及待遇发放，确保财政补助资金及时到位。</w:t>
      </w:r>
    </w:p>
    <w:p>
      <w:pPr>
        <w:pStyle w:val="Style20"/>
        <w:rPr/>
      </w:pPr>
      <w:r>
        <w:rPr/>
        <w:t>（</w:t>
      </w:r>
      <w:r>
        <w:rPr/>
        <w:t>3</w:t>
      </w:r>
      <w:r>
        <w:rPr/>
        <w:t>）退休认定和审批工作完成进度。</w:t>
      </w:r>
    </w:p>
    <w:p>
      <w:pPr>
        <w:pStyle w:val="Style20"/>
        <w:rPr/>
      </w:pPr>
      <w:r>
        <w:rPr/>
        <w:t>（</w:t>
      </w:r>
      <w:r>
        <w:rPr/>
        <w:t>4</w:t>
      </w:r>
      <w:r>
        <w:rPr/>
        <w:t>）按时完成医疗救助、大病救助资金的拨付与待遇支付。</w:t>
      </w:r>
    </w:p>
    <w:p>
      <w:pPr>
        <w:pStyle w:val="Style20"/>
        <w:rPr/>
      </w:pPr>
      <w:r>
        <w:rPr/>
        <w:t>（</w:t>
      </w:r>
      <w:r>
        <w:rPr/>
        <w:t>5</w:t>
      </w:r>
      <w:r>
        <w:rPr/>
        <w:t>）定期检查定点医疗机构的政策落实情况。</w:t>
      </w:r>
    </w:p>
    <w:p>
      <w:pPr>
        <w:pStyle w:val="Style20"/>
        <w:rPr/>
      </w:pPr>
      <w:r>
        <w:rPr/>
        <w:t>4</w:t>
      </w:r>
      <w:r>
        <w:rPr/>
        <w:t>、人社政务管理。</w:t>
      </w:r>
    </w:p>
    <w:p>
      <w:pPr>
        <w:pStyle w:val="Style20"/>
        <w:rPr/>
      </w:pPr>
      <w:r>
        <w:rPr/>
        <w:t>绩效目标：保障人社系统一般性日常业务开展和机关事务的正常运转，完善社会保障电子化平台建设和各类人员电子化档案。各类非国有单位专业技术人员和管理人员、大中专毕业生和自主创业人员、实行聘用制事业单位各类人员、下岗失业人员、国有企业单位辞职、辞退、解聘人员等人事档案接转及保管工作。</w:t>
      </w:r>
    </w:p>
    <w:p>
      <w:pPr>
        <w:pStyle w:val="Style20"/>
        <w:rPr/>
      </w:pPr>
      <w:r>
        <w:rPr/>
        <w:t>绩效指标：</w:t>
      </w:r>
    </w:p>
    <w:p>
      <w:pPr>
        <w:pStyle w:val="Style20"/>
        <w:rPr/>
      </w:pPr>
      <w:r>
        <w:rPr/>
        <w:t>（</w:t>
      </w:r>
      <w:r>
        <w:rPr/>
        <w:t>1</w:t>
      </w:r>
      <w:r>
        <w:rPr/>
        <w:t>）制定全区社会保障信息化建设规划并组织实施</w:t>
      </w:r>
    </w:p>
    <w:p>
      <w:pPr>
        <w:pStyle w:val="Style20"/>
        <w:rPr/>
      </w:pPr>
      <w:r>
        <w:rPr/>
        <w:t>（</w:t>
      </w:r>
      <w:r>
        <w:rPr/>
        <w:t>2</w:t>
      </w:r>
      <w:r>
        <w:rPr/>
        <w:t>）全区社会保障业务信息收集、整理、归档、和网络建设工作完成情况。</w:t>
      </w:r>
    </w:p>
    <w:p>
      <w:pPr>
        <w:pStyle w:val="Style20"/>
        <w:rPr/>
      </w:pPr>
      <w:r>
        <w:rPr/>
        <w:t>（</w:t>
      </w:r>
      <w:r>
        <w:rPr/>
        <w:t>3</w:t>
      </w:r>
      <w:r>
        <w:rPr/>
        <w:t>）各类灵活就业人员社会保险接续完成率。</w:t>
      </w:r>
    </w:p>
    <w:p>
      <w:pPr>
        <w:pStyle w:val="Style20"/>
        <w:rPr/>
      </w:pPr>
      <w:r>
        <w:rPr/>
        <w:t>（</w:t>
      </w:r>
      <w:r>
        <w:rPr/>
        <w:t>4</w:t>
      </w:r>
      <w:r>
        <w:rPr/>
        <w:t>）社会保障卡全区覆盖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加强领导，密切协同，打一场扩面攻坚战，对未按规定参保的单位强制其依法参保。</w:t>
      </w:r>
    </w:p>
    <w:p>
      <w:pPr>
        <w:pStyle w:val="Style21"/>
        <w:rPr/>
      </w:pPr>
      <w:r>
        <w:rPr/>
        <w:t>2</w:t>
      </w:r>
      <w:r>
        <w:rPr/>
        <w:t>、精心组织，灵活操作，规范参保缴费政策。</w:t>
      </w:r>
    </w:p>
    <w:p>
      <w:pPr>
        <w:pStyle w:val="Style21"/>
        <w:rPr/>
      </w:pPr>
      <w:r>
        <w:rPr/>
        <w:t>3</w:t>
      </w:r>
      <w:r>
        <w:rPr/>
        <w:t>、严格制度，依法操作，加强基金征缴与监管。</w:t>
      </w:r>
    </w:p>
    <w:p>
      <w:pPr>
        <w:pStyle w:val="Style21"/>
        <w:rPr/>
      </w:pPr>
      <w:r>
        <w:rPr/>
        <w:t>4</w:t>
      </w:r>
      <w:r>
        <w:rPr/>
        <w:t>、加强基金管理和内部监控力度，确保基金安全运营。</w:t>
      </w:r>
    </w:p>
    <w:p>
      <w:pPr>
        <w:pStyle w:val="Style21"/>
        <w:rPr/>
      </w:pPr>
      <w:r>
        <w:rPr/>
        <w:t>5</w:t>
      </w:r>
      <w:r>
        <w:rPr/>
        <w:t>、狠抓基金征缴申报和清欠，确保养老金按时足额发放。</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6</w:t>
      </w:r>
      <w:r>
        <w:rPr/>
        <w:t>、提高质量水平，做好离退休人员社会化管理工作。</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 城乡居民医疗保险集中宣传月宣传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6810001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城乡居民医疗保险集中宣传月宣传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医疗保险宣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7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医保政策的宣传，使群众了解医疗保险政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文件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文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民群众对医保政策的认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民群众对医保政策的认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物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物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成本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成本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成本的利用和控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成本的利用和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医疗保障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医疗保障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5</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医保政策的贯彻落实</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医保政策的贯彻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宣传活动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宣传活动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8</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港城人力资源服务公司人员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21000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港城人力资源服务公司人员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港城公司人员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促进就业，维护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就业人员就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就业人员就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就业人员稳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已就业人员稳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就业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就业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支付核实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支付核实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贡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贡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社会稳定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社会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就业人员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就业人员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劳动局、民政局、港北街道办办公楼顶维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310003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动局、民政局、港北街道办办公楼顶维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办公楼维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7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特困人员救助供养生活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贡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贡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办公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办公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社会稳定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社会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办公</w:t>
            </w:r>
            <w:r>
              <w:rPr/>
              <w:t>人员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办公</w:t>
            </w:r>
            <w:r>
              <w:rPr/>
              <w:t>人员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国有企业退休人员社会化管理中央财政补助资金沧市财资</w:t>
      </w:r>
      <w:r>
        <w:rPr>
          <w:rFonts w:eastAsia="方正仿宋_GBK;微软雅黑" w:cs="方正仿宋_GBK;微软雅黑" w:ascii="方正仿宋_GBK;微软雅黑" w:hAnsi="方正仿宋_GBK;微软雅黑"/>
          <w:color w:val="000000"/>
          <w:sz w:val="28"/>
        </w:rPr>
        <w:t>[2024]53</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0810002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国有企业退休人员社会化管理中央财政补助资金沧市财资</w:t>
            </w:r>
            <w:r>
              <w:rPr/>
              <w:t>[2024]5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国有企业中央财政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25.00</w:t>
            </w: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75.00</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社会稳定，保护国有企业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已退休人员管理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与社会分离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管理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化管理费用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核实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核实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不承担移交后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不承担费用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产生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产生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财政对机关事业单位养老保险的补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21000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对机关事业单位养老保险的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4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4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机关事业养老保险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25.00</w:t>
            </w: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75.00</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机关事业养老保险征缴和待遇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金征缴完成率及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做到应缴尽缴，应发尽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待遇，保障参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做到应缴尽缴，应发尽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征缴和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做到应缴尽缴，应发尽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做好待遇核实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避免待遇冒领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待遇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缴尽缴，应发尽发，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待遇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缴尽缴，应发尽发，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待遇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缴尽缴，应发尽发，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待遇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缴尽缴，应发尽发，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基本信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5</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财政对机关事业单位养老保险的补助（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财政补助沧市财社</w:t>
      </w:r>
      <w:r>
        <w:rPr>
          <w:rFonts w:eastAsia="方正仿宋_GBK;微软雅黑" w:cs="方正仿宋_GBK;微软雅黑" w:ascii="方正仿宋_GBK;微软雅黑" w:hAnsi="方正仿宋_GBK;微软雅黑"/>
          <w:color w:val="000000"/>
          <w:sz w:val="28"/>
        </w:rPr>
        <w:t>[2024]248</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210007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对机关事业单位养老保险的补助（提前下达</w:t>
            </w:r>
            <w:r>
              <w:rPr/>
              <w:t>2025</w:t>
            </w:r>
            <w:r>
              <w:rPr/>
              <w:t>年中央财政补助沧市财社</w:t>
            </w:r>
            <w:r>
              <w:rPr/>
              <w:t>[2024]24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9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9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机关事业养老中央财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25.00</w:t>
            </w: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50.00</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75.00</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w:t>
            </w:r>
            <w:r>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确保机关事业养老保险费征缴和待遇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金征缴完成率及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做到应缴尽缴，应发尽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00</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待遇，保障参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做到应缴尽缴，应发尽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征缴和发放待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做到应缴尽缴，应发尽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做好待遇核实工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避免待遇冒领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待遇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缴尽发，应发尽发，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88</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待遇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缴尽发，应发尽发，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88</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待遇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缴尽发，应发尽发，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88</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待遇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缴尽发，应发尽发，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88</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基本信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基本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95</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财政对企业职工养老保险的补助（风险储备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531000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养老保险的补助（风险储备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企业职工养老风险储备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25</w:t>
            </w:r>
            <w:r>
              <w:rPr/>
              <w:t>.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50</w:t>
            </w:r>
            <w:r>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75</w:t>
            </w:r>
            <w:r>
              <w:rPr/>
              <w:t>.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w:t>
            </w:r>
            <w:r>
              <w:rPr/>
              <w:t>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确保社会养老保险费征缴和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金征缴完成和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征缴完成和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9</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人员参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人员参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9</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做好待遇核实工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做好待遇核实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88</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待遇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待遇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88</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5</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城乡居民基本养老保险（基础养老金补助和缴费补贴）本级基础养老金补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11000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基础养老金补助和缴费补贴）本级基础养老金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财政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w:t>
            </w:r>
            <w:r>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维护社会稳定，促进城乡居民养老保险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登记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420</w:t>
            </w:r>
            <w:r>
              <w:rPr>
                <w:lang w:val="en-US" w:eastAsia="zh-CN"/>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实际领取基础养老金人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待遇领取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185</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人员参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对</w:t>
            </w:r>
            <w:r>
              <w:rPr/>
              <w:t>16-59</w:t>
            </w:r>
            <w:r>
              <w:rPr/>
              <w:t>周岁参保人员平均缴费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费补贴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lang w:val="en-US" w:eastAsia="zh-CN"/>
              </w:rPr>
              <w:t>30</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对</w:t>
            </w:r>
            <w:r>
              <w:rPr/>
              <w:t>16-59</w:t>
            </w:r>
            <w:r>
              <w:rPr/>
              <w:t>周岁参保人员中人口代缴养老金保险费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代缴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en-US"/>
              </w:rPr>
            </w:pPr>
            <w:r>
              <w:rPr/>
              <w:t>≥</w:t>
            </w:r>
            <w:r>
              <w:rPr>
                <w:lang w:val="en-US" w:eastAsia="zh-CN"/>
              </w:rPr>
              <w:t>100</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居民收入稳定提高月人均基础养老金不低于全省</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月人均基础养老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lang w:val="en-US" w:eastAsia="zh-CN"/>
              </w:rPr>
              <w:t>215</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城乡居民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城乡参保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5</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城乡居民基本养老保险（基础养老金补助和缴费补贴）财政代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110003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基础养老金补助和缴费补贴）财政代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财政代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维护社会稳定，促进城乡居民养老保险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登记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20</w:t>
            </w:r>
            <w:r>
              <w:rPr>
                <w:lang w:val="en-US" w:eastAsia="zh-CN"/>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实际领取基础养老金人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待遇领取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5</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人员参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对</w:t>
            </w:r>
            <w:r>
              <w:rPr/>
              <w:t>16-59</w:t>
            </w:r>
            <w:r>
              <w:rPr/>
              <w:t>周岁参保人员平均缴费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费补贴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30</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对</w:t>
            </w:r>
            <w:r>
              <w:rPr/>
              <w:t>16-59</w:t>
            </w:r>
            <w:r>
              <w:rPr/>
              <w:t>周岁参保人员中人口代缴养老金保险费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代缴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en-US"/>
              </w:rPr>
            </w:pPr>
            <w:r>
              <w:rPr/>
              <w:t>≥</w:t>
            </w:r>
            <w:r>
              <w:rPr>
                <w:lang w:val="en-US" w:eastAsia="zh-CN"/>
              </w:rPr>
              <w:t>100</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居民收入稳定提高月人均基础养老金不低于全省</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月人均基础养老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215</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城乡居民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城乡参保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5</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城乡居民基本养老保险（基础养老金补助和缴费补贴）省级财补沧市财社</w:t>
      </w:r>
      <w:r>
        <w:rPr>
          <w:rFonts w:eastAsia="方正仿宋_GBK;微软雅黑" w:cs="方正仿宋_GBK;微软雅黑" w:ascii="方正仿宋_GBK;微软雅黑" w:hAnsi="方正仿宋_GBK;微软雅黑"/>
          <w:color w:val="000000"/>
          <w:sz w:val="28"/>
        </w:rPr>
        <w:t>[2024]281</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11000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基础养老金补助和缴费补贴）省级财补沧市财社</w:t>
            </w:r>
            <w:r>
              <w:rPr/>
              <w:t>[2024]28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省级财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50.00</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7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w:t>
            </w:r>
            <w:r>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社会稳定，促进城乡居民养老保险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登记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20</w:t>
            </w:r>
            <w:r>
              <w:rPr>
                <w:lang w:val="en-US" w:eastAsia="zh-CN"/>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实际领取基础养老金人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待遇领取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5</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人员参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对</w:t>
            </w:r>
            <w:r>
              <w:rPr/>
              <w:t>16-59</w:t>
            </w:r>
            <w:r>
              <w:rPr/>
              <w:t>周岁参保人员平均缴费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费补贴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30</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对</w:t>
            </w:r>
            <w:r>
              <w:rPr/>
              <w:t>16-59</w:t>
            </w:r>
            <w:r>
              <w:rPr/>
              <w:t>周岁参保人员中人口代缴养老金保险费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代缴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100</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居民收入稳定提高月人均基础养老金不低于全省</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月人均基础养老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215</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城乡居民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城乡参保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5</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城乡居民基本养老保险（基础养老金补助和缴费补贴）省级代缴沧市财社</w:t>
      </w:r>
      <w:r>
        <w:rPr>
          <w:rFonts w:eastAsia="方正仿宋_GBK;微软雅黑" w:cs="方正仿宋_GBK;微软雅黑" w:ascii="方正仿宋_GBK;微软雅黑" w:hAnsi="方正仿宋_GBK;微软雅黑"/>
          <w:color w:val="000000"/>
          <w:sz w:val="28"/>
        </w:rPr>
        <w:t>[2024]281</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110008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基础养老金补助和缴费补贴）省级代缴沧市财社</w:t>
            </w:r>
            <w:r>
              <w:rPr/>
              <w:t>[2024]28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省级代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25.00</w:t>
            </w: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50.00</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7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00</w:t>
            </w:r>
            <w:r>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社会稳定，促进城乡居民养老保险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登记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20</w:t>
            </w:r>
            <w:r>
              <w:rPr>
                <w:lang w:val="en-US" w:eastAsia="zh-CN"/>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实际领取基础养老金人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待遇领取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5</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人员参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对</w:t>
            </w:r>
            <w:r>
              <w:rPr/>
              <w:t>16-59</w:t>
            </w:r>
            <w:r>
              <w:rPr/>
              <w:t>周岁参保人员平均缴费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费补贴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30</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对</w:t>
            </w:r>
            <w:r>
              <w:rPr/>
              <w:t>16-59</w:t>
            </w:r>
            <w:r>
              <w:rPr/>
              <w:t>周岁参保人员中人口代缴养老金保险费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代缴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100</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居民收入稳定提高月人均基础养老金不低于全省</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月人均基础养老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215</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城乡居民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城乡参保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5</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城乡居民基本养老保险（基础养老金补助和缴费补贴）中央财补沧市财社</w:t>
      </w:r>
      <w:r>
        <w:rPr>
          <w:rFonts w:eastAsia="方正仿宋_GBK;微软雅黑" w:cs="方正仿宋_GBK;微软雅黑" w:ascii="方正仿宋_GBK;微软雅黑" w:hAnsi="方正仿宋_GBK;微软雅黑"/>
          <w:color w:val="000000"/>
          <w:sz w:val="28"/>
        </w:rPr>
        <w:t>[2024]255</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110006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基础养老金补助和缴费补贴）中央财补沧市财社</w:t>
            </w:r>
            <w:r>
              <w:rPr/>
              <w:t>[2024]25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城乡居民养老中央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7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w:t>
            </w:r>
            <w:r>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维护社会稳定，促进城乡居民养老保险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登记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20</w:t>
            </w:r>
            <w:r>
              <w:rPr>
                <w:lang w:val="en-US" w:eastAsia="zh-CN"/>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实际领取基础养老金人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待遇领取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5</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人员参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对</w:t>
            </w:r>
            <w:r>
              <w:rPr/>
              <w:t>16-59</w:t>
            </w:r>
            <w:r>
              <w:rPr/>
              <w:t>周岁参保人员平均缴费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费补贴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30</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对</w:t>
            </w:r>
            <w:r>
              <w:rPr/>
              <w:t>16-59</w:t>
            </w:r>
            <w:r>
              <w:rPr/>
              <w:t>周岁参保人员中人口代缴养老金保险费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代缴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100</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居民收入稳定提高月人均基础养老金不低于全省</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月人均基础养老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215</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城乡居民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城乡参保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5</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城乡居民医疗保险（市级统筹后县级负担部分）本级财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010003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医疗保险（市级统筹后县级负担部分）本级财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1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1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乡医疗保险财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w:t>
            </w:r>
            <w:r>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医疗基金效用化，促进医疗事业稳定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险参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险参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8</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范围内报销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范围内报销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80</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金监管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监管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创造经济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创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参保</w:t>
            </w:r>
            <w:r>
              <w:rPr/>
              <w:t>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参保</w:t>
            </w:r>
            <w:r>
              <w:rPr/>
              <w:t>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城乡居民医疗保险（市级统筹后县级负担部分）风险调剂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01000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医疗保险（市级统筹后县级负担部分）风险调剂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医疗保险调剂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25</w:t>
            </w:r>
            <w:r>
              <w:rPr/>
              <w:t>.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5</w:t>
            </w:r>
            <w:r>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75</w:t>
            </w:r>
            <w:r>
              <w:rPr/>
              <w:t>.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w:t>
            </w:r>
            <w:r>
              <w:rPr/>
              <w:t>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保障医疗基金效用化，促进医疗事业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险参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险参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8</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范围内报销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范围内报销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80</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金监管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监管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创造经济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创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参保</w:t>
            </w:r>
            <w:r>
              <w:rPr/>
              <w:t>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参保</w:t>
            </w:r>
            <w:r>
              <w:rPr/>
              <w:t>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城乡医疗救助（市级统筹后县级负担部分）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110002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医疗救助（市级统筹后县级负担部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w:t>
            </w:r>
            <w:r>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促进医疗事业稳定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人口参加基本医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人口参加基本医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88</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按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按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进度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进度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5</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员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员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85</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核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审核通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就业相关补助（除公益岗岗位补贴和保险补贴）中央就业补助资金沧市财社</w:t>
      </w:r>
      <w:r>
        <w:rPr>
          <w:rFonts w:eastAsia="方正仿宋_GBK;微软雅黑" w:cs="方正仿宋_GBK;微软雅黑" w:ascii="方正仿宋_GBK;微软雅黑" w:hAnsi="方正仿宋_GBK;微软雅黑"/>
          <w:color w:val="000000"/>
          <w:sz w:val="28"/>
        </w:rPr>
        <w:t>[2024]256</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61000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就业相关补助（除公益岗岗位补贴和保险补贴）中央就业补助资金沧市财社</w:t>
            </w:r>
            <w:r>
              <w:rPr/>
              <w:t>[2024]25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中央就业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25.00</w:t>
            </w: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75.00</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w:t>
            </w:r>
            <w:r>
              <w:rPr/>
              <w:t>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促进就业，维护社会基本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就业人员就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就业人员就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就业人员稳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岗年限超过一年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就业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待岗人员半年内就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支付核实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支付核实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人员创造经济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人员创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lang w:val="en-US" w:eastAsia="zh-CN"/>
              </w:rPr>
              <w:t>5</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lang w:val="en-US" w:eastAsia="zh-CN"/>
              </w:rPr>
              <w:t>8</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就业人员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就业人员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提前下达创业担保贷款贴息资金（</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沧市财金</w:t>
      </w:r>
      <w:r>
        <w:rPr>
          <w:rFonts w:eastAsia="方正仿宋_GBK;微软雅黑" w:cs="方正仿宋_GBK;微软雅黑" w:ascii="方正仿宋_GBK;微软雅黑" w:hAnsi="方正仿宋_GBK;微软雅黑"/>
          <w:color w:val="000000"/>
          <w:sz w:val="28"/>
        </w:rPr>
        <w:t>[2024]43</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01000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创业担保贷款贴息资金（</w:t>
            </w:r>
            <w:r>
              <w:rPr/>
              <w:t>2025</w:t>
            </w:r>
            <w:r>
              <w:rPr/>
              <w:t>年省级沧市财金</w:t>
            </w:r>
            <w:r>
              <w:rPr/>
              <w:t>[2024]4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创业担保贷款贴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7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创业，维护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申请满足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申请满足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贴息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贴息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创造经济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创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提前下达创业担保贷款贴息资金（</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沧市财金</w:t>
      </w:r>
      <w:r>
        <w:rPr>
          <w:rFonts w:eastAsia="方正仿宋_GBK;微软雅黑" w:cs="方正仿宋_GBK;微软雅黑" w:ascii="方正仿宋_GBK;微软雅黑" w:hAnsi="方正仿宋_GBK;微软雅黑"/>
          <w:color w:val="000000"/>
          <w:sz w:val="28"/>
        </w:rPr>
        <w:t>[2024]41</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010001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创业担保贷款贴息资金（</w:t>
            </w:r>
            <w:r>
              <w:rPr/>
              <w:t>2025</w:t>
            </w:r>
            <w:r>
              <w:rPr/>
              <w:t>年中央沧市财金</w:t>
            </w:r>
            <w:r>
              <w:rPr/>
              <w:t>[2024]4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创业担保贷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25.00</w:t>
            </w: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7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创业，维护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申请满足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申请满足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贴息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贴息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创造经济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创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沧州市南大港管理区劳动和社会保障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专项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沧州市南大港管理区劳动和社会保障局（含所属单位）上年末固定资产金额为</w:t>
      </w:r>
      <w:r>
        <w:rPr>
          <w:rFonts w:eastAsia="方正仿宋_GBK;微软雅黑" w:cs="Times New Roman"/>
          <w:b w:val="false"/>
          <w:color w:val="000000"/>
          <w:sz w:val="28"/>
        </w:rPr>
        <w:t>111.0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2.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沧州市南大港管理区劳动和社会保障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1.0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1.0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Style22">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57:00Z</dcterms:created>
  <dc:creator>HP</dc:creator>
  <dc:description/>
  <dc:language>en-US</dc:language>
  <cp:lastModifiedBy>晚安</cp:lastModifiedBy>
  <dcterms:modified xsi:type="dcterms:W3CDTF">2025-03-07T00:4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8565EF1524B3185D527E4DCA823BE_13</vt:lpwstr>
  </property>
  <property fmtid="{D5CDD505-2E9C-101B-9397-08002B2CF9AE}" pid="3" name="KSOProductBuildVer">
    <vt:lpwstr>2052-12.1.0.20305</vt:lpwstr>
  </property>
  <property fmtid="{D5CDD505-2E9C-101B-9397-08002B2CF9AE}" pid="4" name="commondata">
    <vt:lpwstr>commondata</vt:lpwstr>
  </property>
</Properties>
</file>